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v minilabu (kód: 3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zitivů z barevného negativního filmu na poloautomatických nebo 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kazkových fotograf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serových, inkoustových a thermosublimační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zitivů z digitálního záznamu na poloautomatických nebo 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v minilabu,  27.09.2024 0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12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v minilabu,  27.09.2024 0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52:29Z</dcterms:created>
  <dc:creator/>
  <dc:description/>
  <dc:language>en-US</dc:language>
  <cp:lastModifiedBy>Stimulsoft Reports 2020.2.3 from 29 April 2020</cp:lastModifiedBy>
  <dcterms:modified xsi:type="dcterms:W3CDTF">2024-09-27T00:5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