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Fotoreportér/fotoreportérka (kód: 34-02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druzích fotografických přístrojů a videokame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objektivu a dalšího příslušen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při fotograf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ovinn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omunikace při styku s klienty a zákazní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1.2024 6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druzích fotografických přístrojů a videokame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Zvolit správný postup pro zhotovení reportáže v exteriéru, interiéru a podle požadavk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důvod a vhodnost volby a funkci zvolené techn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Volba vhodného objektivu a dalšího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61" w:hSpace="0" w:vSpace="0" w:wrap="around" w:vAnchor="page" w:hAnchor="margin" w:hRule="exact"/>
        <w:pBdr/>
      </w:pPr>
      <w:r>
        <w:rPr>
          <w:rStyle w:val="CharacterStyle7"/>
        </w:rPr>
        <w:t>a) Prokázat znalost vlastností objektivů a příslušenství pro různé reportážní fotografie s ohledem na vlastnosti různých optických sou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Zdůvodnit vhodnost volby a vysvětlit funkci vybraného zařízení pro zadaný ú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Volba vhodného osvětlení při fotograf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kázat znalost různých druhů osvětlovacích těle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Vysvětlit rozdíly mezi přirozeným a umělým svět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34" w:hSpace="0" w:vSpace="0" w:wrap="around" w:vAnchor="page" w:hAnchor="margin" w:hRule="exact"/>
        <w:pBdr/>
      </w:pPr>
      <w:r>
        <w:rPr>
          <w:rStyle w:val="CharacterStyle7"/>
        </w:rPr>
        <w:t>c) Vysvětlit problematiku teploty chromatič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10" w:hSpace="0" w:vSpace="0" w:wrap="around" w:vAnchor="page" w:hAnchor="margin" w:hRule="exact"/>
        <w:pBdr/>
      </w:pPr>
      <w:r>
        <w:rPr>
          <w:rStyle w:val="CharacterStyle9"/>
        </w:rPr>
        <w:t>d) Prokázat základní znalost a dovednost exponomet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10" w:hSpace="0" w:vSpace="0" w:wrap="around" w:vAnchor="page" w:hAnchor="margin" w:hRule="exact"/>
        <w:pBdr/>
      </w:pPr>
      <w:r>
        <w:rPr>
          <w:rStyle w:val="CharacterStyle17"/>
        </w:rPr>
        <w:t>Ústní  ověře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03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33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93" w:hSpace="0" w:vSpace="0" w:wrap="around" w:vAnchor="page" w:hAnchor="margin" w:hRule="exact"/>
        <w:pBdr/>
      </w:pPr>
      <w:r>
        <w:rPr>
          <w:rStyle w:val="CharacterStyle7"/>
        </w:rPr>
        <w:t>a) Předvést vlastní reportážní snímky ve formě neupraveného digitálního záznamu včetně přístroje, kterým byly zhotov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3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400" w:hSpace="0" w:vSpace="0" w:wrap="around" w:vAnchor="page" w:hAnchor="margin" w:hRule="exact"/>
        <w:pBdr/>
      </w:pPr>
      <w:r>
        <w:rPr>
          <w:rStyle w:val="CharacterStyle9"/>
        </w:rPr>
        <w:t>b) Prokázat znalost  a dovednost tvorby kompozice snímku a volby stanoviště záběru s ohledem na správné zobrazení fotografovaného děje neb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3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400" w:hSpace="0" w:vSpace="0" w:wrap="around" w:vAnchor="page" w:hAnchor="margin" w:hRule="exact"/>
        <w:pBdr/>
      </w:pPr>
      <w:r>
        <w:rPr>
          <w:rStyle w:val="CharacterStyle17"/>
        </w:rPr>
        <w:t>Ústní ověře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31" w:hSpace="0" w:vSpace="0" w:wrap="around" w:vAnchor="page" w:hAnchor="margin" w:hRule="exact"/>
        <w:pBdr/>
      </w:pPr>
      <w:r>
        <w:rPr>
          <w:rStyle w:val="CharacterStyle7"/>
        </w:rPr>
        <w:t>c) Provést úpravy digitálního obrazu pomocí vhodného softwarového prostředí na počítači, přenášení záznamů na vhodný nosič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1.2024 6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ovinn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ovinné dokumentaci, znát možnosti archivace obrazových materiálů na klasických nosičích a digitálních méd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rientovat se v právních předpisech v oblasti ochrany osobních dat a autorských prá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Komunikace při styku s klienty a zákazní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Uplatňovat zásady verbální a neverbální komunikace při styku  s klienty a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41" w:hSpace="0" w:vSpace="0" w:wrap="around" w:vAnchor="page" w:hAnchor="margin" w:hRule="exact"/>
        <w:pBdr/>
      </w:pPr>
      <w:r>
        <w:rPr>
          <w:rStyle w:val="CharacterStyle9"/>
        </w:rPr>
        <w:t>b) Vyřídit reklamační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41" w:hSpace="0" w:vSpace="0" w:wrap="around" w:vAnchor="page" w:hAnchor="margin" w:hRule="exact"/>
        <w:pBdr/>
      </w:pPr>
      <w:r>
        <w:rPr>
          <w:rStyle w:val="CharacterStyle17"/>
        </w:rPr>
        <w:t>Ústní ověře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677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1.2024 6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2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mimo jiné doporučuje např.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jistit předchozí aktivity, související s povoláním fotograf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ým způsobem manipuluje s negativy, případně s jinými záznamovými médii (CD, paměťová karta, přenosné flashdisky at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 manipuluje s nebezpečným chemickým nebo běžným odpadem</w:t>
      </w:r>
    </w:p>
    <w:p>
      <w:pPr>
        <w:pStyle w:val="ParagraphStyle31"/>
        <w:pBdr/>
        <w:rPr>
          <w:rStyle w:val="FakeCharacterStyle"/>
        </w:rPr>
        <w:framePr w:w="10768" w:h="1837" w:x="0" w:y="52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7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znamu o průběhu a výsledku zkoušky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71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1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31"/>
        <w:pBdr/>
        <w:rPr>
          <w:rStyle w:val="FakeCharacterStyle"/>
        </w:rPr>
        <w:framePr w:w="10768" w:h="7622" w:x="0" w:y="80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fotograf a alespoň 5 let odborné praxe v oblasti fotografie (fotografické snímání, zhotovování fotografie) nebo ve funkci učitele praktického vyučování 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Vyšší odborné vzdělání v oblasti fotografie a alespoň 5 let odborné praxe v oblasti fotografie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sokoškolské vzdělání se zaměřením na obor fotografie, nebo zaměřené na technický obor, např. optika, fyzikální chemie a alespoň 5 let odborné praxe v oblasti fotografický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1.2024 6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54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gitální, zrcadlový fotografický přístroj s příslušenstvím, přiměřeně velké záznamové médium, sada výměnných objektivů, vhodný fotografický blesk, videokamera a přiměřený oděv ke zvolené akci. (Uchazeč použije vlastní fotografické a snímací zařízení, které bude při reportážích běžně používa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vhodný PC včetně kvalitního monitoru pro praktické předved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portážních snímk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6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69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0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4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60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7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4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6 hodin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1.2024 6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připraven Sektorovou radou služeb, v níž byly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/fotoreportérka, 22.11.2024 6:5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