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Fotoreportér/fotoreportérka (kód: 34-024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školství, mládeže a tělovýchovy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lygrafie, zpracování papíru, filmu a fotografie (kód: 34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Fotograf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druzích fotografických přístrojů a videokamer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ba vhodného objektivu a dalšího příslušenstv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ba vhodného osvětlení při fotografová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vorba kompozice snímku a volba stanoviště záběr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dení povinné dokumentac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munikace při styku s klienty a zákazník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80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Fotoreportér/fotoreportérka,  22.12.2024 22:57:37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Fotoreportér/fotoreportérka,  22.12.2024 22:57:37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22:57:37Z</dcterms:created>
  <dc:creator/>
  <dc:description/>
  <dc:language>en-US</dc:language>
  <cp:lastModifiedBy>Stimulsoft Reports 2020.2.3 from 29 April 2020</cp:lastModifiedBy>
  <dcterms:modified xsi:type="dcterms:W3CDTF">2024-12-22T22:57:37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