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říprava a kompletace, údržba a čištění pomůcek a strojů včetně pomůcek BOZP</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základních materiálů podlah, nábytku, zařízení a volba vhodných technologických postupů dle harmonogramů pra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úklidu sociál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mopování tvrdých podlahových plo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běžné údržby kobercových podlahových ploch a čalou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y nábytku, zařízení a ploch do 1,5 m a nad 1,5 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čištění a údržby kuchyňských a stravovacích prosto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úklidu a čištění chodeb, schodišť, podest a tera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úklidu a údržby výtah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Třídění a nakládání s druhotnými odpad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stavebního materiálu</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výpočet)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Volba, příprava a kompletace, údržba a čištění pomůcek a strojů včetně pomůcek BOZP</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3" w:hSpace="0" w:vSpace="0" w:wrap="around" w:vAnchor="page" w:hAnchor="margin" w:hRule="exact"/>
        <w:pBdr/>
      </w:pPr>
      <w:r>
        <w:rPr>
          <w:rStyle w:val="CharacterStyle7"/>
        </w:rPr>
        <w:t>a) Zvolit vhodné úklidové pomůcky a zkompletovat je, připravit, zkompletovat a zkontrolovat příslušné stroje s ohledem na určený druh úklidu, danou četnost úklidu, stavební materiál a míru znečištění</w:t>
      </w:r>
    </w:p>
    <w:p>
      <w:pPr>
        <w:pStyle w:val="ParagraphStyle26"/>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54" w:hSpace="0" w:vSpace="0" w:wrap="around" w:vAnchor="page" w:hAnchor="margin" w:hRule="exact"/>
        <w:pBdr/>
      </w:pPr>
      <w:r>
        <w:rPr>
          <w:rStyle w:val="CharacterStyle9"/>
        </w:rPr>
        <w:t>b) Zvolit, připravit a obléct pomůcky BOZP</w:t>
      </w:r>
    </w:p>
    <w:p>
      <w:pPr>
        <w:pStyle w:val="ParagraphStyle28"/>
        <w:pBdr>
          <w:bottom w:val="nil"/>
          <w:right w:val="nil"/>
        </w:pBdr>
        <w:rPr>
          <w:rStyle w:val="FakeCharacterStyle"/>
        </w:rPr>
        <w:framePr w:w="3921" w:h="376"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0"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d) Identifikovat a vysvětlit barevné kódování úklidových pomůcek (barevný program)</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3" w:hSpace="0" w:vSpace="0" w:wrap="around" w:vAnchor="page" w:hAnchor="margin" w:hRule="exact"/>
        <w:pBdr/>
      </w:pPr>
      <w:r>
        <w:rPr>
          <w:rStyle w:val="CharacterStyle7"/>
        </w:rPr>
        <w:t>e) Popsat obsah a rozsah údržby úklidových pomůcek a strojů</w:t>
      </w:r>
    </w:p>
    <w:p>
      <w:pPr>
        <w:pStyle w:val="ParagraphStyle26"/>
        <w:pBdr>
          <w:bottom w:val="nil"/>
          <w:right w:val="nil"/>
        </w:pBdr>
        <w:rPr>
          <w:rStyle w:val="FakeCharacterStyle"/>
        </w:rPr>
        <w:framePr w:w="3921" w:h="376"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f) Vysvětlit zásady správného a bezpečného skladování a uložení strojů a pomůcek</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světlit a předvést manipulaci s elektrickým zařízením ve vztahu k nebezpečí úrazu elektrickým proudem</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podle četnosti úklidu, druhu stavebního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četnosti úklid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obsah prací podle daného příkladového harmonogramu v denním, periodickém a generálním úklid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organizaci prací v rámci jednotlivých technologií, míry znečištění a četnosti prac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Uklidit toalety, bidety a pisoáry</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8" w:hSpace="0" w:vSpace="0" w:wrap="around" w:vAnchor="page" w:hAnchor="margin" w:hRule="exact"/>
        <w:pBdr/>
      </w:pPr>
      <w:r>
        <w:rPr>
          <w:rStyle w:val="CharacterStyle9"/>
        </w:rPr>
        <w:t>b) Uklidit umyvadla a sprchové kouty</w:t>
      </w:r>
    </w:p>
    <w:p>
      <w:pPr>
        <w:pStyle w:val="ParagraphStyle28"/>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5" w:hSpace="0" w:vSpace="0" w:wrap="around" w:vAnchor="page" w:hAnchor="margin" w:hRule="exact"/>
        <w:pBdr/>
      </w:pPr>
      <w:r>
        <w:rPr>
          <w:rStyle w:val="CharacterStyle7"/>
        </w:rPr>
        <w:t>c) Uklidit hygienické zásobníky, koše, zrcadla a ostatní zařízení</w:t>
      </w:r>
    </w:p>
    <w:p>
      <w:pPr>
        <w:pStyle w:val="ParagraphStyle26"/>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1" w:hSpace="0" w:vSpace="0" w:wrap="around" w:vAnchor="page" w:hAnchor="margin" w:hRule="exact"/>
        <w:pBdr/>
      </w:pPr>
      <w:r>
        <w:rPr>
          <w:rStyle w:val="CharacterStyle9"/>
        </w:rPr>
        <w:t>d) Uklidit skříňky a lavičky v šatně včetně zařízení</w:t>
      </w:r>
    </w:p>
    <w:p>
      <w:pPr>
        <w:pStyle w:val="ParagraphStyle28"/>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e) Vyčistit a ošetřit kliky, vypínače, baterie, světelné zdroje, větráky, parapety a topení</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4" w:hSpace="0" w:vSpace="0" w:wrap="around" w:vAnchor="page" w:hAnchor="margin" w:hRule="exact"/>
        <w:pBdr/>
      </w:pPr>
      <w:r>
        <w:rPr>
          <w:rStyle w:val="CharacterStyle9"/>
        </w:rPr>
        <w:t>f) Uklidit obklady a dlažby</w:t>
      </w:r>
    </w:p>
    <w:p>
      <w:pPr>
        <w:pStyle w:val="ParagraphStyle28"/>
        <w:pBdr>
          <w:bottom w:val="nil"/>
          <w:right w:val="nil"/>
        </w:pBdr>
        <w:rPr>
          <w:rStyle w:val="FakeCharacterStyle"/>
        </w:rPr>
        <w:framePr w:w="3921" w:h="376" w:x="6800" w:y="10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97"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a) Provést suché stírání podlahových ploch</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3" w:hSpace="0" w:vSpace="0" w:wrap="around" w:vAnchor="page" w:hAnchor="margin" w:hRule="exact"/>
        <w:pBdr/>
      </w:pPr>
      <w:r>
        <w:rPr>
          <w:rStyle w:val="CharacterStyle9"/>
        </w:rPr>
        <w:t>b) Mopovat různými mopy a popsat způsoby mopování v různých prostorách</w:t>
      </w:r>
    </w:p>
    <w:p>
      <w:pPr>
        <w:pStyle w:val="ParagraphStyle28"/>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9" w:hSpace="0" w:vSpace="0" w:wrap="around" w:vAnchor="page" w:hAnchor="margin" w:hRule="exact"/>
        <w:pBdr/>
      </w:pPr>
      <w:r>
        <w:rPr>
          <w:rStyle w:val="CharacterStyle7"/>
        </w:rPr>
        <w:t>c) Ručně čistit podlahové plochy padem a kartáčem v rámci periodické údržby</w:t>
      </w:r>
    </w:p>
    <w:p>
      <w:pPr>
        <w:pStyle w:val="ParagraphStyle26"/>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odstraňovat skvrny z textilií a kober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át správným postupem kobercové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át správným postupem čaloun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dstranit prach z vodorovných a svislých částí nábytku a zařízení do 1,5 m a nad 1,5 m vč. výběru pomůcek</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Umýt a vlhce setřít vodorovné a svislé části nábytku a zařízení do 1,5 m a nad 1,5 m vč. výběru pomůcek</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Navoskovat a naleštit dřevěné povrchy nábytku a zařízení vč. výběru pomůc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Naimpregnovat laminátový nábytek a umělé dýhy vč. výběru pomůcek</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vést denní údržbu nábytku vč. výběru pomůcek</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rovést čištění a údržbu varných ploch v různých režimech úklidu vč. výběru pomůcek</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Provést čištění a údržbu mikrovlnných trub, varných konvic a kávovarů v různých režimech úklidu vč. výběru pomůcek</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rovést čištění a údržbu digestoří v různých režimech úklidu vč. výběru pomůcek</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rovést čištění a údržbu a impregnaci nerezových částí zařízení v různých režimech úklidu vč. výběru pomůcek</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e) Provést čištění a údržbu myček v různých režimech úklidu vč. výběru pomůcek</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f) Provést čištění a údržbu obkladů a dlažeb v různých režimech úklidu vč. výběru pomůcek</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lidit a vyčistit podlahy chodeb v různých režimech úklidu vč. výběru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čistit zábradlí v různých režimech úklidu vč. výběru pomůc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čistit sokly, lišty, spodní a boční strany schodiště v různých režimech úklidu vč. výběru pomůc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klidit a vyčistit podesty a terasy v různých režimech úklidu vč. výběru pomůc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klidit a vyčistit schody a podstupnice v různých režimech úklidu vč. výběru pomůcek</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rovést úklid a údržbu vnitřních stěn, podlah, stropů v různých režimech úklidu vč. výběru pomůcek</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světlit specifika úklidu a údržby výtahů pro vozíčkáře</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čištění elektrozařízení (vypínačů, zásuvek, elektrických strojů atd.)</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Zvolit chemické přípravky pro čištění elektrozařízení (vypínačů, zásuvek, elektrických strojů atd.) v různých režimech úklidu</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1"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Zvolit chemické přípravky pro čištění odpadních nádob vč. dezinfekce</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3"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 zásad první pomoci při otravách chemickými látkami, poleptání a popálení kůže, poranění kůže, zasažení očí, vysvětlit, k čemu je bezpečnostní list u chemi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všeobecných předlékařských opatření, technik umělého dýchání a nepřímé masáže srd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up při řešení pracovního úrazu a vyjmenovat náležitosti, které je třeba do záznamu uvádě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Ručně manipulovat s břemeny a stroji a vysvětlit zásady manipulace s nim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d) Vysvětlit podstatu systému práce ve dvojicích a v kolektivu</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e) Popsat způsoby řešení konfliktních situací</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f) Vysvětlit uplatňování zásad a způsobu komunikace se zákazníkem a v pracovním týmu</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Dále stanoví, které pomůcky smí uchazeč při zkoušce používat a informuje uchazeče o vhodném pracovním oděvu a obu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provedené práce i k časovému hledisku zvládání operací.</w:t>
      </w:r>
    </w:p>
    <w:p>
      <w:pPr>
        <w:pStyle w:val="ParagraphStyle31"/>
        <w:pBdr/>
        <w:rPr>
          <w:rStyle w:val="FakeCharacterStyle"/>
        </w:rPr>
        <w:framePr w:w="10768" w:h="1837" w:x="0" w:y="7648" w:hSpace="0" w:vSpace="0" w:wrap="around" w:vAnchor="page" w:hAnchor="margin" w:hRule="exact"/>
        <w:pBdr/>
      </w:pPr>
      <w:r>
        <w:rPr/>
      </w:r>
    </w:p>
    <w:p>
      <w:pPr>
        <w:pStyle w:val="ParagraphStyle33"/>
        <w:pBdr/>
        <w:rPr>
          <w:rStyle w:val="CharacterStyle20"/>
        </w:rPr>
        <w:framePr w:w="10712" w:h="340" w:x="28" w:y="7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85" w:hSpace="0" w:vSpace="0" w:wrap="around" w:vAnchor="page" w:hAnchor="margin" w:hRule="exact"/>
        <w:pBdr/>
      </w:pPr>
      <w:r>
        <w:rPr/>
      </w:r>
    </w:p>
    <w:p>
      <w:pPr>
        <w:pStyle w:val="ParagraphStyle33"/>
        <w:pBdr/>
        <w:rPr>
          <w:rStyle w:val="CharacterStyle20"/>
        </w:rPr>
        <w:framePr w:w="10712" w:h="340" w:x="28" w:y="94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 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ech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mít níže popsané vybavení v dostatečném množství, v bezvadném stavu, odpovídající nejnovějším trendům úklidu, a nebo být akreditované Českou asociací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V, teplou i studenou vodou a všemi plochami nutnými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nebo a umývárenské oblasti vybavené WC mísou, pisoárem, umyvadlem, sprchovým koutem, zásobníky hygienických materiálů, zrcadlem, bateriemi</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řezem, kávovarem, lednicí a myčk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prodlužovací kabel.</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s minimálně 5 typy padů, podlahový pad v příslušné velikosti a minimálně pět typů, držáky mopů včetně tyčí, mop třásňový,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uchazeče osobní ochranné pracovní prostředky odpovídající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914" w:hSpace="0" w:vSpace="0" w:wrap="around" w:vAnchor="page" w:hAnchor="margin" w:hRule="exact"/>
        <w:pBdr/>
      </w:pPr>
      <w:r>
        <w:rPr/>
      </w:r>
    </w:p>
    <w:p>
      <w:pPr>
        <w:pStyle w:val="ParagraphStyle33"/>
        <w:pBdr/>
        <w:rPr>
          <w:rStyle w:val="CharacterStyle20"/>
        </w:rPr>
        <w:framePr w:w="10712" w:h="340" w:x="28" w:y="129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381" w:x="0" w:y="14290" w:hSpace="0" w:vSpace="0" w:wrap="around" w:vAnchor="page" w:hAnchor="margin" w:hRule="exact"/>
        <w:pBdr/>
      </w:pPr>
      <w:r>
        <w:rPr/>
      </w:r>
    </w:p>
    <w:p>
      <w:pPr>
        <w:pStyle w:val="ParagraphStyle33"/>
        <w:pBdr/>
        <w:rPr>
          <w:rStyle w:val="CharacterStyle20"/>
        </w:rPr>
        <w:framePr w:w="10712" w:h="340" w:x="28" w:y="14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SP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22.12.2024 4:12: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