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říprava a kompletace, údržba a čištění pomůcek a strojů včetně pomůcek BOZP</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úklidu sociál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mopování tvrdých podlahových plo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běžné údržby kobercových podlahových ploch a čalou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02.04.2011</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stavebního materiál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úklidu, stavební materiál a míru znečištění</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5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0"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d) Identifikovat a vysvětlit barevné kódování úklidových pomůcek (barevný program)</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e) Popsat obsah a rozsah údržby úklidových pomůcek a strojů</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f) Vysvětlit zásady správného a bezpečného skladování a uložení strojů a pomůcek</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světlit a předvést manipulaci s elektrickým zařízením ve vztahu k nebezpečí úrazu elektrickým proudem</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podle četnosti úklidu, druhu stavebního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četnosti úklid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obsah prací podle daného příkladového harmonogramu v denním, periodickém a generálním úklid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organizaci prací v rámci jednotlivých technologií, míry znečištění a četnosti prac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Uklidit toalety, bidety a pisoáry</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8" w:hSpace="0" w:vSpace="0" w:wrap="around" w:vAnchor="page" w:hAnchor="margin" w:hRule="exact"/>
        <w:pBdr/>
      </w:pPr>
      <w:r>
        <w:rPr>
          <w:rStyle w:val="CharacterStyle9"/>
        </w:rPr>
        <w:t>b) Uklidit umyvadla a sprchové kouty</w:t>
      </w:r>
    </w:p>
    <w:p>
      <w:pPr>
        <w:pStyle w:val="ParagraphStyle28"/>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5" w:hSpace="0" w:vSpace="0" w:wrap="around" w:vAnchor="page" w:hAnchor="margin" w:hRule="exact"/>
        <w:pBdr/>
      </w:pPr>
      <w:r>
        <w:rPr>
          <w:rStyle w:val="CharacterStyle7"/>
        </w:rPr>
        <w:t>c) Uklidit hygienické zásobníky, koše, zrcadla a ostatní zařízení</w:t>
      </w:r>
    </w:p>
    <w:p>
      <w:pPr>
        <w:pStyle w:val="ParagraphStyle26"/>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1" w:hSpace="0" w:vSpace="0" w:wrap="around" w:vAnchor="page" w:hAnchor="margin" w:hRule="exact"/>
        <w:pBdr/>
      </w:pPr>
      <w:r>
        <w:rPr>
          <w:rStyle w:val="CharacterStyle9"/>
        </w:rPr>
        <w:t>d) Uklidit skříňky a lavičky v šatně včetně zařízení</w:t>
      </w:r>
    </w:p>
    <w:p>
      <w:pPr>
        <w:pStyle w:val="ParagraphStyle28"/>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čistit a ošetřit kliky, vypínače, baterie, světelné zdroje, větráky, parapety a topení</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4" w:hSpace="0" w:vSpace="0" w:wrap="around" w:vAnchor="page" w:hAnchor="margin" w:hRule="exact"/>
        <w:pBdr/>
      </w:pPr>
      <w:r>
        <w:rPr>
          <w:rStyle w:val="CharacterStyle9"/>
        </w:rPr>
        <w:t>f) Uklidit obklady a dlažby</w:t>
      </w:r>
    </w:p>
    <w:p>
      <w:pPr>
        <w:pStyle w:val="ParagraphStyle28"/>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97"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a) Provést suché stírání podlahových ploch</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3" w:hSpace="0" w:vSpace="0" w:wrap="around" w:vAnchor="page" w:hAnchor="margin" w:hRule="exact"/>
        <w:pBdr/>
      </w:pPr>
      <w:r>
        <w:rPr>
          <w:rStyle w:val="CharacterStyle9"/>
        </w:rPr>
        <w:t>b) Mopovat různými mopy a popsat způsoby mopování v různých prostorách</w:t>
      </w:r>
    </w:p>
    <w:p>
      <w:pPr>
        <w:pStyle w:val="ParagraphStyle28"/>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9" w:hSpace="0" w:vSpace="0" w:wrap="around" w:vAnchor="page" w:hAnchor="margin" w:hRule="exact"/>
        <w:pBdr/>
      </w:pPr>
      <w:r>
        <w:rPr>
          <w:rStyle w:val="CharacterStyle7"/>
        </w:rPr>
        <w:t>c) Ručně čistit podlahové plochy padem a kartáčem v rámci periodické údržby</w:t>
      </w:r>
    </w:p>
    <w:p>
      <w:pPr>
        <w:pStyle w:val="ParagraphStyle26"/>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odstraňovat skvrny z textilií a kober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át správným postupem kobercov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át správným postupem čaloun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56" w:hSpace="0" w:vSpace="0" w:wrap="around" w:vAnchor="page" w:hAnchor="margin" w:hRule="exact"/>
        <w:pBdr/>
      </w:pPr>
      <w:r>
        <w:rPr>
          <w:rStyle w:val="CharacterStyle7"/>
        </w:rPr>
        <w:t>a) Zdůvodnit, kdy se používá údržba podlahovým kotoučovým strojem a kdy podlahovým automatem, kde provádět mytí, čištění a leštění padem a kdy kartáčem</w:t>
      </w:r>
    </w:p>
    <w:p>
      <w:pPr>
        <w:pStyle w:val="ParagraphStyle26"/>
        <w:pBdr>
          <w:bottom w:val="nil"/>
          <w:right w:val="nil"/>
        </w:pBdr>
        <w:rPr>
          <w:rStyle w:val="FakeCharacterStyle"/>
        </w:rPr>
        <w:framePr w:w="3921" w:h="831"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87" w:hSpace="0" w:vSpace="0" w:wrap="around" w:vAnchor="page" w:hAnchor="margin" w:hRule="exact"/>
        <w:pBdr/>
      </w:pPr>
      <w:r>
        <w:rPr>
          <w:rStyle w:val="CharacterStyle9"/>
        </w:rPr>
        <w:t>b) Určit správné rychlosti otáček kotoučového stroje</w:t>
      </w:r>
    </w:p>
    <w:p>
      <w:pPr>
        <w:pStyle w:val="ParagraphStyle28"/>
        <w:pBdr>
          <w:bottom w:val="nil"/>
          <w:right w:val="nil"/>
        </w:pBdr>
        <w:rPr>
          <w:rStyle w:val="FakeCharacterStyle"/>
        </w:rPr>
        <w:framePr w:w="3921" w:h="376" w:x="6800" w:y="6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63" w:hSpace="0" w:vSpace="0" w:wrap="around" w:vAnchor="page" w:hAnchor="margin" w:hRule="exact"/>
        <w:pBdr/>
      </w:pPr>
      <w:r>
        <w:rPr>
          <w:rStyle w:val="CharacterStyle7"/>
        </w:rPr>
        <w:t>c) Předvést strojní čištění podlahovým kotoučovým strojem s kartáčem a padem na tvrdých podlahách, vč. správného seřízení stroje</w:t>
      </w:r>
    </w:p>
    <w:p>
      <w:pPr>
        <w:pStyle w:val="ParagraphStyle26"/>
        <w:pBdr>
          <w:bottom w:val="nil"/>
          <w:right w:val="nil"/>
        </w:pBdr>
        <w:rPr>
          <w:rStyle w:val="FakeCharacterStyle"/>
        </w:rPr>
        <w:framePr w:w="3921" w:h="607" w:x="6800" w:y="7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d) Provést strojní mytí podlahovým automatem s kartáčem a padem na tvrdých podlahách, vč. správného seřízení stroje</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Provést ruční dočištění padem na tvrdých podlahách</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Odstranit prach z vodorovných a svislých částí nábytku a zařízení do 1,5 m a nad 1,5 m vč. výběru pomůcek</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7" w:hSpace="0" w:vSpace="0" w:wrap="around" w:vAnchor="page" w:hAnchor="margin" w:hRule="exact"/>
        <w:pBdr/>
      </w:pPr>
      <w:r>
        <w:rPr>
          <w:rStyle w:val="CharacterStyle9"/>
        </w:rPr>
        <w:t>b) Umýt a vlhce setřít vodorovné a svislé částí nábytku a zařízení do 1,5 m a nad 1,5 m vč. výběru pomůcek</w:t>
      </w:r>
    </w:p>
    <w:p>
      <w:pPr>
        <w:pStyle w:val="ParagraphStyle28"/>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c) Navoskovat a naleštit dřevěné povrchy nábytku a zařízení vč. výběru pomůcek</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d) Naimpregnovat laminátový nábytek a umělé dýhy vč. výběru pomůcek</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e) Provést denní údržbu nábytku vč. výběru pomůcek</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štění a údržbu varných ploch v různých režimech úklidu vč. výběru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a údržbu mikrovlnných trub, varných konvic a kávovarů v různých režimech úklidu vč. výběru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čištění a údržbu digestoří v různých režimech úklidu vč. výběru pomůc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čištění a údržbu a impregnaci nerezových částí zařízení v různých režimech úklidu vč. výběru pomůcek</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čištění a údržbu myček v různých režimech úklidu vč. výběru pomůcek</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rovést čištění a údržbu obkladů a dlažeb v různých režimech úklidu vč. výběru pomůcek</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Uklidit a vyčistit podlahy chodeb v různých režimech úklidu vč. výběru pomůcek</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b) Vyčistit zábradlí v různých režimech úklidu vč. výběru pomůcek</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Vyčistit sokly, lišty, spodní a boční strany schodiště v různých režimech úklidu vč. výběru pomůcek</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d) Uklidit a vyčistit podesty a terasy v různých režimech úklidu vč. výběru pomůcek</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e) Uklidit a vyčistit schody a podstupnice v různých režimech úklidu vč. výběru pomůcek</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2"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2" w:hSpace="0" w:vSpace="0" w:wrap="around" w:vAnchor="page" w:hAnchor="margin" w:hRule="exact"/>
        <w:pBdr/>
      </w:pPr>
      <w:r>
        <w:rPr>
          <w:rStyle w:val="CharacterStyle7"/>
        </w:rPr>
        <w:t>a) Provést úklid a údržbu vnitřních stěn, podlah, stropů v různých režimech úklidu vč. výběru pomůcek</w:t>
      </w:r>
    </w:p>
    <w:p>
      <w:pPr>
        <w:pStyle w:val="ParagraphStyle26"/>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8" w:hSpace="0" w:vSpace="0" w:wrap="around" w:vAnchor="page" w:hAnchor="margin" w:hRule="exact"/>
        <w:pBdr/>
      </w:pPr>
      <w:r>
        <w:rPr>
          <w:rStyle w:val="CharacterStyle9"/>
        </w:rPr>
        <w:t>b) Vysvětlit specifika úklidu a údržby výtahů pro vozíčkáře</w:t>
      </w:r>
    </w:p>
    <w:p>
      <w:pPr>
        <w:pStyle w:val="ParagraphStyle28"/>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8" w:hSpace="0" w:vSpace="0" w:wrap="around" w:vAnchor="page" w:hAnchor="margin" w:hRule="exact"/>
        <w:pBdr/>
      </w:pPr>
      <w:r>
        <w:rPr>
          <w:rStyle w:val="CharacterStyle17"/>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štění elektrozařízení (vypínačů, zásuvek, elektrických strojů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chemické přípravky pro čištění elektrozařízení (vypínačů, zásuvek, elektrických strojů atd.) v různých režimech úkli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Prokázat znalost zásad první pomoci při otravách chemickými látkami, poleptání a popálení kůže, poranění kůže, zasažení očí, vysvětlit, k čemu je bezpečnostní list u chemie</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kázat znalost všeobecných předlékařských opatření, technik umělého dýchání a nepřímé masáže srd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světlit postup při řešení pracovního úrazu a vyjmenovat náležitosti, které je třeba do záznamu uvádět</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Ručně manipulovat s břemeny a stroji a vysvětlit zásady manipulace s nim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9" w:hSpace="0" w:vSpace="0" w:wrap="around" w:vAnchor="page" w:hAnchor="margin" w:hRule="exact"/>
        <w:pBdr/>
      </w:pPr>
      <w:r>
        <w:rPr>
          <w:rStyle w:val="CharacterStyle9"/>
        </w:rPr>
        <w:t>d) Vysvětlit podstatu systému práce ve dvojicích a v kolektivu</w:t>
      </w:r>
    </w:p>
    <w:p>
      <w:pPr>
        <w:pStyle w:val="ParagraphStyle28"/>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opsat způsoby řešení konfliktních situací</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1" w:hSpace="0" w:vSpace="0" w:wrap="around" w:vAnchor="page" w:hAnchor="margin" w:hRule="exact"/>
        <w:pBdr/>
      </w:pPr>
      <w:r>
        <w:rPr>
          <w:rStyle w:val="CharacterStyle9"/>
        </w:rPr>
        <w:t>f) Vysvětlit uplatňování zásad a způsobu komunikace se zákazníkem a v pracovním týmu</w:t>
      </w:r>
    </w:p>
    <w:p>
      <w:pPr>
        <w:pStyle w:val="ParagraphStyle28"/>
        <w:pBdr>
          <w:bottom w:val="nil"/>
          <w:right w:val="nil"/>
        </w:pBdr>
        <w:rPr>
          <w:rStyle w:val="FakeCharacterStyle"/>
        </w:rPr>
        <w:framePr w:w="3921" w:h="607"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dílč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provedené práce i k časovému hledisku zvládání operac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oškolské vzdělání s maturitou – minimálně 10 let odborné praxe při výkonu činnosti spojené s úklidem a čištěním nebo ve funkci zkoušejícího či učitele praktického vyučování v oblasti úklidu a s odbornou kvalifikací, kdy musí být držitelem personální certifikace od České společnosti pro jakost ve všech třech stupních – úklidový operátor, úklidový manažer, úklidový specialista, kdy nejvyšší stupeň odborné způsobilosti musí být platný, nebo srovnatelný zahraniční certifikát, nebo osvědčení o získání dílčí kvalifikace, u které žádá o udělení autorizace. Požadavky na odbornou způsobilost musí žadatel o udělení autorizace splňovat nejméně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avebnictví, management nebo chemii a alespoň 5 let praxe v řídících činnostech spojených s úklidem a čištěním nebo ve funkci zkoušejícího či učitele praktického vyučování v oblasti úklidu a s odbornou kvalifikací, kdy musí být držitelem personální certifikace od České společnosti pro jakost ve všech třech stupních – úklidový operátor, úklidový manažer, úklidový specialista, kdy nejvyšší stupeň odborné způsobilosti musí být platný, nebo srovnatelný zahraniční certifikát, nebo osvědčení o získání dílčí kvalifikace, u které žádá o udělení autorizace. Požadavky na odbornou způsobilost musí žadatel o udělení autorizace splňovat nejméně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mít níže popsané vybavení v dostatečném množství, v bezvadném stavu, odpovídající nejnovějším trendům úklidu, a nebo být akreditované Českou asociací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nebo a umývárenské oblasti vybavené WC mísou, pisoárem, umyvadlem, sprchovým koutem, zásobníky hygienických materiálů, zrcadlem, bat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řezem, kávovarem, lednicí a my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 typů, držáky mopů včetně tyčí, mop třásňový,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ParagraphStyle31"/>
        <w:pBdr/>
        <w:rPr>
          <w:rStyle w:val="FakeCharacterStyle"/>
        </w:rPr>
        <w:framePr w:w="10768" w:h="1376" w:x="0" w:y="12175" w:hSpace="0" w:vSpace="0" w:wrap="around" w:vAnchor="page" w:hAnchor="margin" w:hRule="exact"/>
        <w:pBdr/>
      </w:pPr>
      <w:r>
        <w:rPr/>
      </w:r>
    </w:p>
    <w:p>
      <w:pPr>
        <w:pStyle w:val="ParagraphStyle33"/>
        <w:pBdr/>
        <w:rPr>
          <w:rStyle w:val="CharacterStyle20"/>
        </w:rPr>
        <w:framePr w:w="10712" w:h="340" w:x="28" w:y="121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ostatní služby,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