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administrativních ploch (kód: 69-008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ředicími a aplikačními pomůckami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kontrola a skladování pomůcek a strojů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kobercových podlahových ploch a čalou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kuchyňských a stravovacích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 a tera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nakládání s druhotnými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administrativních ploch,  21.12.2024 12:4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administrativních ploch,  21.12.2024 12:4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2:44:12Z</dcterms:created>
  <dc:creator/>
  <dc:description/>
  <dc:language>en-US</dc:language>
  <cp:lastModifiedBy>Stimulsoft Reports 2020.2.3 from 29 April 2020</cp:lastModifiedBy>
  <dcterms:modified xsi:type="dcterms:W3CDTF">2024-12-21T12:44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