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 potravinářských provoz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nagementu hygieny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 úklidu a čištění dle hygienických plánů v systému kritických bodů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„Clean rooms = čistých prostor“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 vysokotlakým čističem a parním čisti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skleně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transportních vozíků, nakládacích a vykládacích zařízení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 potravinářských provozech,  22.11.2024 2:3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 potravinářských provozech,  22.11.2024 2:3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1:59Z</dcterms:created>
  <dc:creator/>
  <dc:description/>
  <dc:language>en-US</dc:language>
  <cp:lastModifiedBy>Stimulsoft Reports 2020.2.3 from 29 April 2020</cp:lastModifiedBy>
  <dcterms:modified xsi:type="dcterms:W3CDTF">2024-11-22T02:3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