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operačních systémů pro malé a střední organizace (kód: 18-00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peračních systémů a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návrh hardware a software pro použití v malé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operačního systému a jeho konfig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igurace síťových připoj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eriférií a jejich konfig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operačních systémů, jejich diagnostika a optimalizace vý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at před zni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správa klientského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peračních systémů pro malé a střední organizace,  21.11.2024 17:0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03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peračních systémů pro malé a střední organizace,  21.11.2024 17:0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3:13Z</dcterms:created>
  <dc:creator/>
  <dc:description/>
  <dc:language>en-US</dc:language>
  <cp:lastModifiedBy>Stimulsoft Reports 2020.2.3 from 29 April 2020</cp:lastModifiedBy>
  <dcterms:modified xsi:type="dcterms:W3CDTF">2024-11-21T17:0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