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/správkyně operačních systémů pro malé a střední organizace (kód: 18-00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operačních systémů pro malé a střední organiza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operačních systémů pro malé a střední organizace,  22.12.2024 14:33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CA - Střední odborná škol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. Martinů 1994/4, 74101 Nový Jič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ropská akademie vzdělávání S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 560/2, 198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á služb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kova 413/1a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et. PhDr. Mgr. Ing. Bc. Smutný Lukáš  MPA, MBA, MSc., Ing.Paed.IGIP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iorova 998/12, 71200 Ostrava - Muglin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Hořovice, Palackého náměstí 100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náměstí 100/17, 26801 Hoř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informatiky a finančních služeb, Plzeň, Klatovská 200 G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tovská Třída 2778/200G, 301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operačních systémů pro malé a střední organizace,  22.12.2024 14:33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33:12Z</dcterms:created>
  <dc:creator/>
  <dc:description/>
  <dc:language>en-US</dc:language>
  <cp:lastModifiedBy>Stimulsoft Reports 2020.2.3 from 29 April 2020</cp:lastModifiedBy>
  <dcterms:modified xsi:type="dcterms:W3CDTF">2024-12-22T14:33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