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6.1.2025 21:3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 stanovit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základní druhy těst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Obsluha linky na výrobu těstovin</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technologické postupy používané při výrobě těstovin</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Nastavit dávkování surovin do link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Nastavit pracovní režimy linky</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1" w:hSpace="0" w:vSpace="0" w:wrap="around" w:vAnchor="page" w:hAnchor="margin" w:hRule="exact"/>
        <w:pBdr/>
      </w:pPr>
      <w:r>
        <w:rPr>
          <w:rStyle w:val="CharacterStyle9"/>
        </w:rPr>
        <w:t>d) Sledovat a dodržovat kritické kontrolní body během výroby těstovin (zejména teploty)</w:t>
      </w:r>
    </w:p>
    <w:p>
      <w:pPr>
        <w:pStyle w:val="ParagraphStyle28"/>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e) Provést čištění strojů a zařízení pro výrobu těstovin – matrice, připravit roztok sanitačního prostředku</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f) Obsluhovat těstárenský lis a sušárnu v souladu se zásadami bezpečnosti práce</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6.1.2025 21:3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skladnit těstoviny 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a označit těstoviny dle technologického postupu, provádět kontrolu hmotnosti ba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těstoviny do skladu nebo do expedice a vyplnit průvodní dokumentaci k dodáv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stroje a zařízení v souladu se zásadami bezpečnosti prá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kontrolovat jakost výrobků z hlediska bezpečnosti potravin, hmotnosti, velikosti a vzhledu výrob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řadit výrobky nestandardní jakosti</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záznam kritických kontrolních bodů a kontrolních bodů do provozní dokumentace</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6.1.2025 21:3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http://katalog.nsp.cz/karta_p.aspx?id_jp=1002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ýrob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6.1.2025 21:3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střední vzdělání s maturitní zkouškou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praxe v oblasti výroby těstovin nebo ve funkci učitele odborných předmětů nebo ve funkci učitele praktického vyučování nebo odborného výcviku v oboru zaměřeném na výrobu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6.1.2025 21:3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6.1.2025 21:3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6.1.2025 21:3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