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těstovin (kód: 29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řísad pro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surovin pro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ky na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skladování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pro výrobu těstovin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ěstovin,  24.11.2024 15:4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ěstovin,  24.11.2024 15:4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40:44Z</dcterms:created>
  <dc:creator/>
  <dc:description/>
  <dc:language>en-US</dc:language>
  <cp:lastModifiedBy>Stimulsoft Reports 2020.2.3 from 29 April 2020</cp:lastModifiedBy>
  <dcterms:modified xsi:type="dcterms:W3CDTF">2024-11-24T15:40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