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ntinuální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bsluha kontinuální linky na výrobu těstov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stavit dávkování surovin do kontinuální linky</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Nastavit pracovní režimy kontinuální linky</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c) Sledovat a dodržovat kritické body během výroby těstovin (zejména teploty)</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rovést čištění strojů a zařízení pro výrobu těstovin – matrice</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Užívat stroje a zařízení v souladu se zásadami bezpečnosti prá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a) Skladovat těstoviny dle zásad výroby bezpečných potravin</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b) Balit a označovat těstoviny dle technologického postupu</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d) Expedice těstovin</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e) Užívat stroje a zařízení v souladu se zásadami bezpečnosti práce</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trolovat jakost výrobků z hlediska bezpečnosti potravin, hmotnosti, velikosti a vzhled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řazovat výrobky nestandardní jak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29&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ontinuál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pekař a střední vzdělání s maturitní zkouškou a alespoň 8 let praxe jako osoba odpovědná za činnosti v oblasti pekařské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praxe jako osoba odpovědná za činnosti v oblasti pekařské výroby nebo alespoň 5 let praxe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praxe jako osoba odpovědná za činnosti v oblasti pekařské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praxe jako osoba odpovědná za činnosti v oblasti pekařské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3954"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ParagraphStyle19"/>
        <w:pBdr/>
        <w:rPr>
          <w:rStyle w:val="CharacterStyle11"/>
        </w:rPr>
        <w:framePr w:w="7654" w:h="331" w:x="28" w:y="15940" w:hSpace="0" w:vSpace="0" w:wrap="around" w:vAnchor="page" w:hAnchor="margin" w:hRule="exact"/>
        <w:pBdr/>
      </w:pPr>
      <w:r>
        <w:rPr>
          <w:rStyle w:val="CharacterStyle11"/>
        </w:rPr>
        <w:t>Výroba těstovin, 6.1.2025 22:4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