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ve zdravotnických a nemocničních zařízeních (kód: 69-01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e zdravotnických a nemocničn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říprava a kompletace, údržba a čištění pomůcek a strojů včetně pomůcek BOZP ve zdravotnickém a nemocniční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Identifikace základních materiálů podlah, nábytku, zařízení a volba vhodných technologických postupů dle harmonogramů prací ve zdravotnickém a nemocniční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 ve zdravotnickém a nemocničním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 ve zdravotnickém a nemocničním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nábytku, zařízení a ploch do 1,5 m a nad 1,5 m ve zdravotnickém a nemocničním zaříze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čištění a údržby kuchyňských a stravovacích prostor ve zdravotnickém a nemocničním zaříze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úklidu a údržby výtahů ve zdravotnickém a nemocničním zaříze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správ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63" w:hSpace="0" w:vSpace="0" w:wrap="around" w:vAnchor="page" w:hAnchor="margin" w:hRule="exact"/>
        <w:pBdr/>
      </w:pPr>
      <w:r>
        <w:rPr>
          <w:rStyle w:val="CharacterStyle13"/>
        </w:rPr>
        <w:t>Volba, příprava a kompletace, údržba a čištění pomůcek a strojů včetně pomůcek BOZP ve zdravotnickém a nemocničním zařízen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30"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stavební materiál a míru znečištění ve zdravotnických a nemocničních zařízeních</w:t>
      </w:r>
    </w:p>
    <w:p>
      <w:pPr>
        <w:pStyle w:val="ParagraphStyle26"/>
        <w:pBdr>
          <w:bottom w:val="nil"/>
          <w:right w:val="nil"/>
        </w:pBdr>
        <w:rPr>
          <w:rStyle w:val="FakeCharacterStyle"/>
        </w:rPr>
        <w:framePr w:w="3921" w:h="1055"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Zvolit, připravit a obléct pomůcky BOZP specifické pro úklid ve zdravotnických a nemocničních zařízen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2" w:hSpace="0" w:vSpace="0" w:wrap="around" w:vAnchor="page" w:hAnchor="margin" w:hRule="exact"/>
        <w:pBdr/>
      </w:pPr>
      <w:r>
        <w:rPr>
          <w:rStyle w:val="CharacterStyle7"/>
        </w:rPr>
        <w:t>c) Vysvětlit zásady dodržování BOZP při provádění úklidu</w:t>
      </w:r>
    </w:p>
    <w:p>
      <w:pPr>
        <w:pStyle w:val="ParagraphStyle26"/>
        <w:pBdr>
          <w:bottom w:val="nil"/>
          <w:right w:val="nil"/>
        </w:pBdr>
        <w:rPr>
          <w:rStyle w:val="FakeCharacterStyle"/>
        </w:rPr>
        <w:framePr w:w="3921" w:h="376"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5" w:hSpace="0" w:vSpace="0" w:wrap="around" w:vAnchor="page" w:hAnchor="margin" w:hRule="exact"/>
        <w:pBdr/>
      </w:pPr>
      <w:r>
        <w:rPr>
          <w:rStyle w:val="CharacterStyle7"/>
        </w:rPr>
        <w:t>e) Vysvětlit režim přenosu pomůcek z prostor do jiných prostor</w:t>
      </w:r>
    </w:p>
    <w:p>
      <w:pPr>
        <w:pStyle w:val="ParagraphStyle26"/>
        <w:pBdr>
          <w:bottom w:val="nil"/>
          <w:right w:val="nil"/>
        </w:pBdr>
        <w:rPr>
          <w:rStyle w:val="FakeCharacterStyle"/>
        </w:rPr>
        <w:framePr w:w="3921" w:h="376"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2" w:hSpace="0" w:vSpace="0" w:wrap="around" w:vAnchor="page" w:hAnchor="margin" w:hRule="exact"/>
        <w:pBdr/>
      </w:pPr>
      <w:r>
        <w:rPr>
          <w:rStyle w:val="CharacterStyle9"/>
        </w:rPr>
        <w:t>f) Uvést zásady kontroly strojů před prací a po práci</w:t>
      </w:r>
    </w:p>
    <w:p>
      <w:pPr>
        <w:pStyle w:val="ParagraphStyle28"/>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g) Popsat obsah a rozsah údržby úklidových pomůcek a strojů</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4" w:hSpace="0" w:vSpace="0" w:wrap="around" w:vAnchor="page" w:hAnchor="margin" w:hRule="exact"/>
        <w:pBdr/>
      </w:pPr>
      <w:r>
        <w:rPr>
          <w:rStyle w:val="CharacterStyle9"/>
        </w:rPr>
        <w:t>h) Vysvětlit zásady správného a bezpečného skladování a uložení strojů a pomůcek</w:t>
      </w:r>
    </w:p>
    <w:p>
      <w:pPr>
        <w:pStyle w:val="ParagraphStyle28"/>
        <w:pBdr>
          <w:bottom w:val="nil"/>
          <w:right w:val="nil"/>
        </w:pBdr>
        <w:rPr>
          <w:rStyle w:val="FakeCharacterStyle"/>
        </w:rPr>
        <w:framePr w:w="3921" w:h="607" w:x="6800" w:y="11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1" w:hSpace="0" w:vSpace="0" w:wrap="around" w:vAnchor="page" w:hAnchor="margin" w:hRule="exact"/>
        <w:pBdr/>
      </w:pPr>
      <w:r>
        <w:rPr>
          <w:rStyle w:val="CharacterStyle7"/>
        </w:rPr>
        <w:t>i) Vysvětlit a předvést manipulaci s elektrickým zařízením ve vztahu k nebezpečí úrazu elektrickým proudem</w:t>
      </w:r>
    </w:p>
    <w:p>
      <w:pPr>
        <w:pStyle w:val="ParagraphStyle26"/>
        <w:pBdr>
          <w:bottom w:val="nil"/>
          <w:right w:val="nil"/>
        </w:pBdr>
        <w:rPr>
          <w:rStyle w:val="FakeCharacterStyle"/>
        </w:rPr>
        <w:framePr w:w="3921" w:h="607"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Určit správný technologický postup podle četnosti úklidu, typu prostor (lůžková oddělení, vyšetřovny, zákrokové sálky, operační sály, kontrolované zóny, lékařské pokoje atp.), druhu stavebního materiálu a míry znečištění</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ísemné a ústní ověř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27"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8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a) Správně určit a zdůvodnit, které prostory a plochy jsou zahrnuty do infekčních oblast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3" w:hSpace="0" w:vSpace="0" w:wrap="around" w:vAnchor="page" w:hAnchor="margin" w:hRule="exact"/>
        <w:pBdr/>
      </w:pPr>
      <w:r>
        <w:rPr>
          <w:rStyle w:val="CharacterStyle9"/>
        </w:rPr>
        <w:t>b) Vyjmenovat a okomentovat dezinfekční účinné látky s příklady prostředků a použití v daných prostorách (infekční, neinfekční, společné) na daných plochách podle účinnosti</w:t>
      </w:r>
    </w:p>
    <w:p>
      <w:pPr>
        <w:pStyle w:val="ParagraphStyle28"/>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4" w:hSpace="0" w:vSpace="0" w:wrap="around" w:vAnchor="page" w:hAnchor="margin" w:hRule="exact"/>
        <w:pBdr/>
      </w:pPr>
      <w:r>
        <w:rPr>
          <w:rStyle w:val="CharacterStyle7"/>
        </w:rPr>
        <w:t>c) Vysvětlit a orientovat se v „Dezinfekčním plánu (řádu)"</w:t>
      </w:r>
    </w:p>
    <w:p>
      <w:pPr>
        <w:pStyle w:val="ParagraphStyle26"/>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d) Nadávkovat zadaný dezinfekční prostředek a aplikovat ho správným způsobem a technologickým procesem na určenou ploch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07" w:hSpace="0" w:vSpace="0" w:wrap="around" w:vAnchor="page" w:hAnchor="margin" w:hRule="exact"/>
        <w:pBdr/>
      </w:pPr>
      <w:r>
        <w:rPr>
          <w:rStyle w:val="CharacterStyle7"/>
        </w:rPr>
        <w:t>e) Vysvětlit doby působení dezinfekčních prostředků a okomentovat rizika spojená s nesprávnou aplikací, nedostatečnou dobou působení a dalších aspektů při použití dezinfekcí</w:t>
      </w:r>
    </w:p>
    <w:p>
      <w:pPr>
        <w:pStyle w:val="ParagraphStyle26"/>
        <w:pBdr>
          <w:bottom w:val="nil"/>
          <w:right w:val="nil"/>
        </w:pBdr>
        <w:rPr>
          <w:rStyle w:val="FakeCharacterStyle"/>
        </w:rPr>
        <w:framePr w:w="3921" w:h="831" w:x="6800" w:y="10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07" w:hSpace="0" w:vSpace="0" w:wrap="around" w:vAnchor="page" w:hAnchor="margin" w:hRule="exact"/>
        <w:pBdr/>
      </w:pPr>
      <w:r>
        <w:rPr>
          <w:rStyle w:val="CharacterStyle16"/>
        </w:rPr>
        <w:t>Ústní ověření</w:t>
      </w:r>
    </w:p>
    <w:p>
      <w:pPr>
        <w:pStyle w:val="ParagraphStyle30"/>
        <w:pBdr/>
        <w:rPr>
          <w:rStyle w:val="CharacterStyle18"/>
        </w:rPr>
        <w:framePr w:w="10712" w:h="248" w:x="28" w:y="118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sociálních zařízení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lidit toalety, bidety a pisoáry v rámci hygienického úklidu zdravot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lidit umyvadla a sprchové kouty v rámci hygienického úklidu zdravot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klidit hygienické zásobníky, koše, zrcadla a ostatní zařízení v rámci hygienického úklidu zdravotnických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klidit skříňky a lavičky v šatně včetně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čistit a ošetřit kliky, vypínače, baterie, světelné zdroje, větráky, parapety a topení v rámci hygienického úklidu zdravotnických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klidit obklady a dlažby v rámci hygienického úklidu zdravotnických zaříz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světlit nakládání s odpady tekutými i tuhými – sběr, přemisťování, třídění, odstraňování (ve vztahu k tomu, kdo je původcem odpad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Provádění mopování tvrdých podlahových ploch ve zdravotnickém a nemocničním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Mopovat různými mopy a popsat způsoby mopování v různých prostorách</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Mopovat dezinfekčním roztokem s dodržením zásad hygienického úklidu zdravotnických zaříze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97" w:hSpace="0" w:vSpace="0" w:wrap="around" w:vAnchor="page" w:hAnchor="margin" w:hRule="exact"/>
        <w:pBdr/>
      </w:pPr>
      <w:r>
        <w:rPr>
          <w:rStyle w:val="CharacterStyle9"/>
        </w:rPr>
        <w:t>d) Vybrat správný vozík pro danou činnost a vysvětlit systém používání různých typů nemocničních vozíků (dvoukbelíkový systém, dezinfekční vany, mikrovláknové dezinfekční systémy atd.)</w:t>
      </w:r>
    </w:p>
    <w:p>
      <w:pPr>
        <w:pStyle w:val="ParagraphStyle28"/>
        <w:pBdr>
          <w:bottom w:val="nil"/>
          <w:right w:val="nil"/>
        </w:pBdr>
        <w:rPr>
          <w:rStyle w:val="FakeCharacterStyle"/>
        </w:rPr>
        <w:framePr w:w="3921" w:h="831"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e) Ručně vyčistit podlahové plochy padem a kartáčem v rámci periodické údržby</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Určit správné rychlosti otáček kotoučového stroje</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strojní čištění podlahovým kotoučovým strojem s kartáčem a padem na tvrdých podlahách vč. správného seřízení stroj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strojní mytí podlahovým automatem s kartáčem a padem na tvrdých podlahách vč. správného seřízení stroje</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ruční dočištění padem na tvrdých podlahách</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Provádění údržby nábytku, zařízení a ploch do 1,5 m a nad 1,5 m ve zdravotnickém a nemocničním zařízení</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2"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9" w:hSpace="0" w:vSpace="0" w:wrap="around" w:vAnchor="page" w:hAnchor="margin" w:hRule="exact"/>
        <w:pBdr/>
      </w:pPr>
      <w:r>
        <w:rPr>
          <w:rStyle w:val="CharacterStyle9"/>
        </w:rPr>
        <w:t>b) Umýt a vlhce setřít vodorovné a svislé částí nábytku a zařízení do 1,5 m a nad 1,5 m vč. výběru pomůcek</w:t>
      </w:r>
    </w:p>
    <w:p>
      <w:pPr>
        <w:pStyle w:val="ParagraphStyle28"/>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c) Zdezinfikovat části případně celky nábytku a zařízení vč. výběru pomůcek</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2" w:hSpace="0" w:vSpace="0" w:wrap="around" w:vAnchor="page" w:hAnchor="margin" w:hRule="exact"/>
        <w:pBdr/>
      </w:pPr>
      <w:r>
        <w:rPr>
          <w:rStyle w:val="CharacterStyle9"/>
        </w:rPr>
        <w:t>d) Navoskovat a naleštit dřevěné povrchy nábytku a zařízení vč. výběru pomůcek</w:t>
      </w:r>
    </w:p>
    <w:p>
      <w:pPr>
        <w:pStyle w:val="ParagraphStyle28"/>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9" w:hSpace="0" w:vSpace="0" w:wrap="around" w:vAnchor="page" w:hAnchor="margin" w:hRule="exact"/>
        <w:pBdr/>
      </w:pPr>
      <w:r>
        <w:rPr>
          <w:rStyle w:val="CharacterStyle7"/>
        </w:rPr>
        <w:t>e) Naimpregnovat laminátový nábytek a umělé dýhy vč. výběru pomůcek</w:t>
      </w:r>
    </w:p>
    <w:p>
      <w:pPr>
        <w:pStyle w:val="ParagraphStyle26"/>
        <w:pBdr>
          <w:bottom w:val="nil"/>
          <w:right w:val="nil"/>
        </w:pBdr>
        <w:rPr>
          <w:rStyle w:val="FakeCharacterStyle"/>
        </w:rPr>
        <w:framePr w:w="3921" w:h="376" w:x="6800" w:y="9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5" w:hSpace="0" w:vSpace="0" w:wrap="around" w:vAnchor="page" w:hAnchor="margin" w:hRule="exact"/>
        <w:pBdr/>
      </w:pPr>
      <w:r>
        <w:rPr>
          <w:rStyle w:val="CharacterStyle9"/>
        </w:rPr>
        <w:t>f) Provést denní údržbu nábytku vč. výběru pomůcek</w:t>
      </w:r>
    </w:p>
    <w:p>
      <w:pPr>
        <w:pStyle w:val="ParagraphStyle28"/>
        <w:pBdr>
          <w:bottom w:val="nil"/>
          <w:right w:val="nil"/>
        </w:pBdr>
        <w:rPr>
          <w:rStyle w:val="FakeCharacterStyle"/>
        </w:rPr>
        <w:framePr w:w="3921" w:h="376" w:x="6800" w:y="10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kuchyňských a stravovacích prostor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čištění a údržbu varných ploch v různých režimech úklidu vč. výběru pomůc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čištění a údržbu mikrovlnných trub, varných konvic a kávovarů v různých režimech úklidu vč. výběru pomůc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čištění a údržbu digestoří v různých režimech úklidu vč. výběru pomůcek</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rovést čištění a údržbu a impregnaci nerezových částí zařízení v různých režimech úklidu vč. výběru pomůcek</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rovést čištění a údržbu myček v různých režimech úklidu vč. výběru pomůcek</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rovést čištění a údržbu obkladů a dlažeb v různých režimech úklidu vč. výběru pomůcek</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g) Vysvětlit, kdo a za jakých podmínek může provádět čištění sifonů, odpadů chemickými přípravky ve zdravotnickém a nemocničním zařízení a popsat, jak při čištění postupovat</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3" w:hSpace="0" w:vSpace="0" w:wrap="around" w:vAnchor="page" w:hAnchor="margin" w:hRule="exact"/>
        <w:pBdr/>
      </w:pPr>
      <w:r>
        <w:rPr>
          <w:rStyle w:val="CharacterStyle9"/>
        </w:rPr>
        <w:t>h) Vysvětlit, kdo a za jakých podmínek může provádět úklid ve stravovacím provozu zdravotnického a nemocničního zařízení</w:t>
      </w:r>
    </w:p>
    <w:p>
      <w:pPr>
        <w:pStyle w:val="ParagraphStyle28"/>
        <w:pBdr>
          <w:bottom w:val="nil"/>
          <w:right w:val="nil"/>
        </w:pBdr>
        <w:rPr>
          <w:rStyle w:val="FakeCharacterStyle"/>
        </w:rPr>
        <w:framePr w:w="3921" w:h="607" w:x="6800" w:y="7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3" w:hSpace="0" w:vSpace="0" w:wrap="around" w:vAnchor="page" w:hAnchor="margin" w:hRule="exact"/>
        <w:pBdr/>
      </w:pPr>
      <w:r>
        <w:rPr>
          <w:rStyle w:val="CharacterStyle17"/>
        </w:rPr>
        <w:t>Ústní ověření</w:t>
      </w:r>
    </w:p>
    <w:p>
      <w:pPr>
        <w:pStyle w:val="ParagraphStyle30"/>
        <w:pBdr/>
        <w:rPr>
          <w:rStyle w:val="CharacterStyle18"/>
        </w:rPr>
        <w:framePr w:w="10712" w:h="248" w:x="28" w:y="83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7"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93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a) Uklidit a vyčistit podlahy chodeb v různých režimech úklidu vč. výběru pomůcek</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3" w:hSpace="0" w:vSpace="0" w:wrap="around" w:vAnchor="page" w:hAnchor="margin" w:hRule="exact"/>
        <w:pBdr/>
      </w:pPr>
      <w:r>
        <w:rPr>
          <w:rStyle w:val="CharacterStyle9"/>
        </w:rPr>
        <w:t>b) Vyčistit zábradlí v různých režimech úklidu vč. výběru pomůcek</w:t>
      </w:r>
    </w:p>
    <w:p>
      <w:pPr>
        <w:pStyle w:val="ParagraphStyle28"/>
        <w:pBdr>
          <w:bottom w:val="nil"/>
          <w:right w:val="nil"/>
        </w:pBdr>
        <w:rPr>
          <w:rStyle w:val="FakeCharacterStyle"/>
        </w:rPr>
        <w:framePr w:w="3921" w:h="376"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c) Vyčistit sokly, lišty, spodní a boční strany schodiště v různých režimech úklidu vč. výběru pomůcek</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d) Uklidit a vyčistit podesty a terasy v různých režimech úklidu vč. výběru pomůcek</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e) Uklidit a vyčistit schody a podstupnice v různých režimech úklidu vč. výběru pomůcek</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údržby výtahů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lid a údržbu vnitřních stěn, podlah stropů v různých režimech úklidu vč.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specifika úklidu a dezinfekce výtahů pro infekční prostor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specifika úklidu a údržby výtahů pro vozíčkáře a přepravu nemocný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Identifikovat správné barevné kódování odpadů vč. infekčních</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Zvolit chemické přípravky pro čištění odpadních nádob vč. dezinfekce</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Provést správnou manipulaci s tříděným a infekčním odpadem v místě zkoušk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stup při řešení pracovního úrazu a záznamu k pracovnímu úraz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 a informuje uchazeče o vhodném pracovním oděvu a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063&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rovedené práce i k časovému hledisku zvládání operací.</w:t>
      </w:r>
    </w:p>
    <w:p>
      <w:pPr>
        <w:pStyle w:val="ParagraphStyle31"/>
        <w:pBdr/>
        <w:rPr>
          <w:rStyle w:val="FakeCharacterStyle"/>
        </w:rPr>
        <w:framePr w:w="10768" w:h="1837"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55" w:hSpace="0" w:vSpace="0" w:wrap="around" w:vAnchor="page" w:hAnchor="margin" w:hRule="exact"/>
        <w:pBdr/>
      </w:pPr>
      <w:r>
        <w:rPr/>
      </w:r>
    </w:p>
    <w:p>
      <w:pPr>
        <w:pStyle w:val="ParagraphStyle33"/>
        <w:pBdr/>
        <w:rPr>
          <w:rStyle w:val="CharacterStyle20"/>
        </w:rPr>
        <w:framePr w:w="10712" w:h="340" w:x="28" w:y="99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ve zdravotnických a nemocničních zařízeních,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úklidu v nemocničním a zdravotnickém zařízení, dezinfekční plán (řád) a technologické postu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mi zařízeními odpovídajícími požadavkům BOZP a hygienickým předpisům v nemocničním a zdravotnickém zařízení. Osobní ochranné pracovní prostředky dle bezpečnostních listů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v nemocničním a zdravotnickém zaříz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rdých podlah různých typů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a stravovacích prostor</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myvatelných stěn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nebo a umývárenské oblasti vybavené WC mísou, pisoárem, umyvadlem, sprchovým koutem, zásobníky hygienických materiálů, zrcadlem, bateriemi</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 pokoj pacient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prodlužovací kabel.</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kapsami, mikrovláknové mopy všech typů, kartáček, celulózová houba, vědra o obsahu 5 l podle barevného kódování v nemocničních a zdravotnických zařízeních, kartáče, rozprašovače dle barevného kódování v potřebném množství a odměrné a dávkovací pomůcky, vozík určený a vybavený do zdravotnických a nemocničních zařízení, igelitové podložky/pytle, rozmývák, stěrka, atd.</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69" w:hSpace="0" w:vSpace="0" w:wrap="around" w:vAnchor="page" w:hAnchor="margin" w:hRule="exact"/>
        <w:pBdr/>
      </w:pPr>
      <w:r>
        <w:rPr/>
      </w:r>
    </w:p>
    <w:p>
      <w:pPr>
        <w:pStyle w:val="ParagraphStyle33"/>
        <w:pBdr/>
        <w:rPr>
          <w:rStyle w:val="CharacterStyle20"/>
        </w:rPr>
        <w:framePr w:w="10712" w:h="340" w:x="28" w:y="138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ve zdravotnických a nemocničních zařízeních, 22.12.2024 5:18:2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