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klidový pracovník - speciální práce (kód: 69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- speciální prá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chemickými a dezinfekčními látkami, přípravky a potřebnými pomůc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říprava a kompletace, údržba a čištění pomůcek a strojů včetně pomůcek BOZP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ákladních materiálů podlah, nábytku, zařízení a volba vhodných technologických postupů dle harmonogramů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různých typů padů, pomůcek a strojů při provádění speciální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fikace odborných pojmů úklidových a čisticích speciální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trojního mytí, čištění a leštění podlahovým kotoučovým strojem a podlahovým automatem na tvrdých podlah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kobercových podlahových ploch a čalounění v rámci kompletní údrž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a ošetření ploch a zařízení z kůže v různých typech 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ytí a leštění velkých skleněných ploch různými typy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, uzavření a leštění linoleí a PV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pravy a periodické údržby voskovaných linoleí a PV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uzavření vápencových povrc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uzavření žulových povrc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uzavření keramických povrc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uzavření cihelných a betonových povrc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uzavření umělého kamene a pryskyřic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dřevěných a korkových lakovaných a laminátových podlah a olejovaných/voskovaných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impregnace kovových plo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elektro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dodržování zásad bezpečnosti práce, ochrany zdraví při práci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- speciální práce,  27.12.2024 13:45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- speciální práce,  27.12.2024 13:45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45:01Z</dcterms:created>
  <dc:creator/>
  <dc:description/>
  <dc:language>en-US</dc:language>
  <cp:lastModifiedBy>Stimulsoft Reports 2020.2.3 from 29 April 2020</cp:lastModifiedBy>
  <dcterms:modified xsi:type="dcterms:W3CDTF">2024-12-27T13:45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