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/ úklidová pracovnice – speciální práce (kód: 69-0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nitřních pros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– speciální práce,  22.11.2024 9:48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stíci stroj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tvínovice 319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S Tradin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1412/24, 10600 Praha 10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– speciální práce,  22.11.2024 9:48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48:33Z</dcterms:created>
  <dc:creator/>
  <dc:description/>
  <dc:language>en-US</dc:language>
  <cp:lastModifiedBy>Stimulsoft Reports 2020.2.3 from 29 April 2020</cp:lastModifiedBy>
  <dcterms:modified xsi:type="dcterms:W3CDTF">2024-11-22T09:48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