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/úklidová pracovnice -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- speciální práce,  25.11.2024 4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/úklidová pracovnice - speciální práce,  25.11.2024 4:18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8:45Z</dcterms:created>
  <dc:creator/>
  <dc:description/>
  <dc:language>en-US</dc:language>
  <cp:lastModifiedBy>Stimulsoft Reports 2020.2.3 from 29 April 2020</cp:lastModifiedBy>
  <dcterms:modified xsi:type="dcterms:W3CDTF">2024-11-25T04:18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