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 bezpečnostní služby (kód: 68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etologie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teorie výcviku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 a předpisech souvisejících s držením, výcvikem a využitím psa při ochraně zdraví a majetku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zdraví psa a o správné péči o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vladatelnost, posluš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brana psovod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,  24.11.2024 23:1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9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,  24.11.2024 23:1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17:47Z</dcterms:created>
  <dc:creator/>
  <dc:description/>
  <dc:language>en-US</dc:language>
  <cp:lastModifiedBy>Stimulsoft Reports 2020.2.3 from 29 April 2020</cp:lastModifiedBy>
  <dcterms:modified xsi:type="dcterms:W3CDTF">2024-11-24T23:1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