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sovod bezpečnostní služby (kód: 68-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ezpečnostní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kázání znalostí z etologie p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kázání znalostí z teorie výcviku ps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zákonech a předpisech souvisejících s držením, výcvikem a využitím psa při ochraně zdraví a majetku osob</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kázání znalostí o zdraví psa a o správné péči o psa</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aktické předvedení výcviku psa - ovladatelnost, poslušnost</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aktické předvedení výcviku psa - obrana psovoda</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2.05.2011</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21.11.2024 9:38:1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kázání znalostí z etologie p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rozdíl mezi zvířetem ochočeným a domestikovaný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ojem instinktivní jednání psa, jak vzniká, důležitost pro přežití jedince a uvést dva příklad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pojem podmíněná reakce (jednání) psa, jak vzniká, důležitost pro přežití jedince a uvést dva příklad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světlit pojem habituace (volný překlad – přizpůsobení) důležitost pro přežití jedince, pro výcvik psa, uvést dva příklad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Rozdělit psy podle typu vyšší nervové činnosti do čtyř skupin (rozdělení podle I. P. Pavlova), každý typ jednoduchým způsobem charakterizovat a vysvětlit vhodnost jednotlivých typů psů pro strážní službu</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99" w:hSpace="0" w:vSpace="0" w:wrap="around" w:vAnchor="page" w:hAnchor="margin" w:hRule="exact"/>
        <w:pBdr/>
      </w:pPr>
      <w:r>
        <w:rPr>
          <w:rStyle w:val="CharacterStyle9"/>
        </w:rPr>
        <w:t>f) Popsat výraz (hrozbu) sebevědomého agresivního psa připraveného k útoku (popsat postoj, naježení srsti, postavení uší, ocasu, odhalení zubů, pohled psa, zvukový projev)</w:t>
      </w:r>
    </w:p>
    <w:p>
      <w:pPr>
        <w:pStyle w:val="ParagraphStyle28"/>
        <w:pBdr>
          <w:bottom w:val="nil"/>
          <w:right w:val="nil"/>
        </w:pBdr>
        <w:rPr>
          <w:rStyle w:val="FakeCharacterStyle"/>
        </w:rPr>
        <w:framePr w:w="3921" w:h="831"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30" w:hSpace="0" w:vSpace="0" w:wrap="around" w:vAnchor="page" w:hAnchor="margin" w:hRule="exact"/>
        <w:pBdr/>
      </w:pPr>
      <w:r>
        <w:rPr>
          <w:rStyle w:val="CharacterStyle7"/>
        </w:rPr>
        <w:t>g) Popsat výraz (hrozbu) psa při agresivním chování, které je vyvolané pocitem ohrožení a strachu psa (popsat postoj, naježení srsti, postavení uší, ocasu, odhalení zubů, pohled psa, zvukový projev)</w:t>
      </w:r>
    </w:p>
    <w:p>
      <w:pPr>
        <w:pStyle w:val="ParagraphStyle26"/>
        <w:pBdr>
          <w:bottom w:val="nil"/>
          <w:right w:val="nil"/>
        </w:pBdr>
        <w:rPr>
          <w:rStyle w:val="FakeCharacterStyle"/>
        </w:rPr>
        <w:framePr w:w="3921" w:h="831"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61" w:hSpace="0" w:vSpace="0" w:wrap="around" w:vAnchor="page" w:hAnchor="margin" w:hRule="exact"/>
        <w:pBdr/>
      </w:pPr>
      <w:r>
        <w:rPr>
          <w:rStyle w:val="CharacterStyle9"/>
        </w:rPr>
        <w:t>h) Popsat výraz podřizujícího se psa (zvlášť při aktivním a pasivním podřízení) – popsat postoj, pohyb psa, postavení uší, ocasu, mimiku, zvukový projev</w:t>
      </w:r>
    </w:p>
    <w:p>
      <w:pPr>
        <w:pStyle w:val="ParagraphStyle28"/>
        <w:pBdr>
          <w:bottom w:val="nil"/>
          <w:right w:val="nil"/>
        </w:pBdr>
        <w:rPr>
          <w:rStyle w:val="FakeCharacterStyle"/>
        </w:rPr>
        <w:framePr w:w="3921" w:h="831" w:x="6800" w:y="8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2" w:hSpace="0" w:vSpace="0" w:wrap="around" w:vAnchor="page" w:hAnchor="margin" w:hRule="exact"/>
        <w:pBdr/>
      </w:pPr>
      <w:r>
        <w:rPr>
          <w:rStyle w:val="CharacterStyle7"/>
        </w:rPr>
        <w:t>i) Specifikovat teritoriální jednání psa, důvod tohoto chování, projev, uplatnění a využití bezpečnostní službou</w:t>
      </w:r>
    </w:p>
    <w:p>
      <w:pPr>
        <w:pStyle w:val="ParagraphStyle26"/>
        <w:pBdr>
          <w:bottom w:val="nil"/>
          <w:right w:val="nil"/>
        </w:pBdr>
        <w:rPr>
          <w:rStyle w:val="FakeCharacterStyle"/>
        </w:rPr>
        <w:framePr w:w="3921" w:h="607" w:x="6800" w:y="9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99" w:hSpace="0" w:vSpace="0" w:wrap="around" w:vAnchor="page" w:hAnchor="margin" w:hRule="exact"/>
        <w:pBdr/>
      </w:pPr>
      <w:r>
        <w:rPr>
          <w:rStyle w:val="CharacterStyle9"/>
        </w:rPr>
        <w:t>j) Popsat obrannou reakci psa – zvlášť aktivní (útěk, útok) a zvlášť pasivní, vysvětlit důvod tohoto chování a vysvětlit využití aktivní obranné reakce psa při přímém útoku na psa i psovoda</w:t>
      </w:r>
    </w:p>
    <w:p>
      <w:pPr>
        <w:pStyle w:val="ParagraphStyle28"/>
        <w:pBdr>
          <w:bottom w:val="nil"/>
          <w:right w:val="nil"/>
        </w:pBdr>
        <w:rPr>
          <w:rStyle w:val="FakeCharacterStyle"/>
        </w:rPr>
        <w:framePr w:w="3921" w:h="831" w:x="6800" w:y="96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99" w:hSpace="0" w:vSpace="0" w:wrap="around" w:vAnchor="page" w:hAnchor="margin" w:hRule="exact"/>
        <w:pBdr/>
      </w:pPr>
      <w:r>
        <w:rPr>
          <w:rStyle w:val="CharacterStyle17"/>
        </w:rPr>
        <w:t>Ústní ověření</w:t>
      </w:r>
    </w:p>
    <w:p>
      <w:pPr>
        <w:pStyle w:val="ParagraphStyle30"/>
        <w:pBdr/>
        <w:rPr>
          <w:rStyle w:val="CharacterStyle18"/>
        </w:rPr>
        <w:framePr w:w="10712" w:h="248" w:x="28" w:y="10587" w:hSpace="0" w:vSpace="0" w:wrap="around" w:vAnchor="page" w:hAnchor="margin" w:hRule="exact"/>
        <w:pBdr/>
      </w:pPr>
      <w:r>
        <w:rPr>
          <w:rStyle w:val="CharacterStyle18"/>
        </w:rPr>
        <w:t>Losem se určí tři z uvedených kriterií, která uchazeč o zkoušku splní.</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21.11.2024 9:38:1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ání znalostí z teorie výcviku ps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znik podmíněné reakce při výcvi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pět podmínek vzniku podmíněné reakce při výcvi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učení psa pomocí operačního podmiňo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čtyři základní výcvikové metody, porovnat jejich výhody a nevýhody, na konkrétních příkladech z výcviku vysvětlit vhodnost jejich použit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princip správného odměňování psa při výcviku a význam odměňován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princip potrestání psa při výcviku, kdy a za jakých okolností lze potrestání použít a jeho přiměřenost</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Vysvětlit vznik ochranného útlumu u psa a uvést, jak jeho vzniku předcházet</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Popsat dva způsoby, jak odstranit nežádoucí naučené chování psa, a vysvětlit to na konkrétních příkladech</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Vysvětlit pojem dynamický stereotyp (DS) při výcviku a uvést jeden příklad žádoucího DS a jeden příklad nežádoucího DS</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83" w:hSpace="0" w:vSpace="0" w:wrap="around" w:vAnchor="page" w:hAnchor="margin" w:hRule="exact"/>
        <w:pBdr/>
      </w:pPr>
      <w:r>
        <w:rPr>
          <w:rStyle w:val="CharacterStyle9"/>
        </w:rPr>
        <w:t>j) Uvést, na co je potřeba dbát při výchově štěněte, aby mohlo vyrůst v sebevědomého, vyrovnaného psa, schopného spolehlivě pracovat v různém prostředí</w:t>
      </w:r>
    </w:p>
    <w:p>
      <w:pPr>
        <w:pStyle w:val="ParagraphStyle28"/>
        <w:pBdr>
          <w:bottom w:val="nil"/>
          <w:right w:val="nil"/>
        </w:pBdr>
        <w:rPr>
          <w:rStyle w:val="FakeCharacterStyle"/>
        </w:rPr>
        <w:framePr w:w="3921" w:h="831"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4" w:hSpace="0" w:vSpace="0" w:wrap="around" w:vAnchor="page" w:hAnchor="margin" w:hRule="exact"/>
        <w:pBdr/>
      </w:pPr>
      <w:r>
        <w:rPr>
          <w:rStyle w:val="CharacterStyle7"/>
        </w:rPr>
        <w:t>k) Vysvětlit, v jakém funkčním okruhu vrozeného chování probíhá u mladého psa nácvik zákusu do ochranného rukávu figuranta – proč nácvik není založen na stupňování agresivního chování vůči lidem</w:t>
      </w:r>
    </w:p>
    <w:p>
      <w:pPr>
        <w:pStyle w:val="ParagraphStyle26"/>
        <w:pBdr>
          <w:bottom w:val="nil"/>
          <w:right w:val="nil"/>
        </w:pBdr>
        <w:rPr>
          <w:rStyle w:val="FakeCharacterStyle"/>
        </w:rPr>
        <w:framePr w:w="3921" w:h="831" w:x="6800" w:y="8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445" w:hSpace="0" w:vSpace="0" w:wrap="around" w:vAnchor="page" w:hAnchor="margin" w:hRule="exact"/>
        <w:pBdr/>
      </w:pPr>
      <w:r>
        <w:rPr>
          <w:rStyle w:val="CharacterStyle9"/>
        </w:rPr>
        <w:t>l) Vysvětlit, proč pes, který projevuje silnou nedůvěru a nejistotu vůči cizím lidem (důsledek nedostatečné socializace v mládí, špatně vedeného výcviku, nebo povahové slabosti), který toto řeší obrannou agresí, není vhodným psem pro strážní službu</w:t>
      </w:r>
    </w:p>
    <w:p>
      <w:pPr>
        <w:pStyle w:val="ParagraphStyle28"/>
        <w:pBdr>
          <w:bottom w:val="nil"/>
          <w:right w:val="nil"/>
        </w:pBdr>
        <w:rPr>
          <w:rStyle w:val="FakeCharacterStyle"/>
        </w:rPr>
        <w:framePr w:w="3921" w:h="1055" w:x="6800" w:y="9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445" w:hSpace="0" w:vSpace="0" w:wrap="around" w:vAnchor="page" w:hAnchor="margin" w:hRule="exact"/>
        <w:pBdr/>
      </w:pPr>
      <w:r>
        <w:rPr>
          <w:rStyle w:val="CharacterStyle17"/>
        </w:rPr>
        <w:t>Ústní ověření</w:t>
      </w:r>
    </w:p>
    <w:p>
      <w:pPr>
        <w:pStyle w:val="ParagraphStyle30"/>
        <w:pBdr/>
        <w:rPr>
          <w:rStyle w:val="CharacterStyle18"/>
        </w:rPr>
        <w:framePr w:w="10712" w:h="248" w:x="28" w:y="10558" w:hSpace="0" w:vSpace="0" w:wrap="around" w:vAnchor="page" w:hAnchor="margin" w:hRule="exact"/>
        <w:pBdr/>
      </w:pPr>
      <w:r>
        <w:rPr>
          <w:rStyle w:val="CharacterStyle18"/>
        </w:rPr>
        <w:t>Losem se určí tři z uvedených kritérií, která uchazeč o zkoušku splní.</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21.11.2024 9:38:1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zákonech a předpisech souvisejících s držením, výcvikem a využitím psa při ochraně zdraví a majetku osob</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lastními slovy vysvětlit § 1 odst. 1 zákona č. 409/2008 Sb., na ochranu zvířat proti týr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lastními slovy vysvětlit § 4 odst. 1 písmeno a), b), d), h), s) zákona č. 409/2008 Sb., na ochranu zvířat proti týrání. V návaznosti na § 4 odst. 1 písmeno a) doplnit § 4 odst. 3</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lastními slovy vysvětlit § 28 trestního zákoníku č. 40/2009 Sb. (krajní nouz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Citovat znění § 29 trestního zákoníku č. 40/2009 Sb. (nutná obrana) a vysvětlit</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Uvést hlavní zásady BOZP při používání psa k ochraně zdraví a majetku osob</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79" w:hSpace="0" w:vSpace="0" w:wrap="around" w:vAnchor="page" w:hAnchor="margin" w:hRule="exact"/>
        <w:pBdr/>
      </w:pPr>
      <w:r>
        <w:rPr>
          <w:rStyle w:val="CharacterStyle9"/>
        </w:rPr>
        <w:t>f) Vlastními slovy vysvětlit § 76 Zadržení osoby podezřelé odst. 2) trestního řádu (omezení osobní svobody) a uvést praktický příklad použití tohoto paragrafu při strážní službě</w:t>
      </w:r>
    </w:p>
    <w:p>
      <w:pPr>
        <w:pStyle w:val="ParagraphStyle28"/>
        <w:pBdr>
          <w:bottom w:val="nil"/>
          <w:right w:val="nil"/>
        </w:pBdr>
        <w:rPr>
          <w:rStyle w:val="FakeCharacterStyle"/>
        </w:rPr>
        <w:framePr w:w="3921" w:h="831"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79" w:hSpace="0" w:vSpace="0" w:wrap="around" w:vAnchor="page" w:hAnchor="margin" w:hRule="exact"/>
        <w:pBdr/>
      </w:pPr>
      <w:r>
        <w:rPr>
          <w:rStyle w:val="CharacterStyle17"/>
        </w:rPr>
        <w:t>Ústní ověření</w:t>
      </w:r>
    </w:p>
    <w:p>
      <w:pPr>
        <w:pStyle w:val="ParagraphStyle30"/>
        <w:pBdr/>
        <w:rPr>
          <w:rStyle w:val="CharacterStyle18"/>
        </w:rPr>
        <w:framePr w:w="10712" w:h="248" w:x="28" w:y="7368" w:hSpace="0" w:vSpace="0" w:wrap="around" w:vAnchor="page" w:hAnchor="margin" w:hRule="exact"/>
        <w:pBdr/>
      </w:pPr>
      <w:r>
        <w:rPr>
          <w:rStyle w:val="CharacterStyle18"/>
        </w:rPr>
        <w:t>Losem se určí dvě z uvedených kritérií, která uchazeč o zkoušku splní.</w:t>
      </w:r>
    </w:p>
    <w:p>
      <w:pPr>
        <w:pStyle w:val="ParagraphStyle21"/>
        <w:pBdr/>
        <w:rPr>
          <w:rStyle w:val="CharacterStyle13"/>
        </w:rPr>
        <w:framePr w:w="10712" w:h="340" w:x="28" w:y="7957" w:hSpace="0" w:vSpace="0" w:wrap="around" w:vAnchor="page" w:hAnchor="margin" w:hRule="exact"/>
        <w:pBdr/>
      </w:pPr>
      <w:r>
        <w:rPr>
          <w:rStyle w:val="CharacterStyle13"/>
        </w:rPr>
        <w:t>Prokázání znalostí o zdraví psa a o správné péči o psa</w:t>
      </w:r>
    </w:p>
    <w:p>
      <w:pPr>
        <w:pStyle w:val="ParagraphStyle22"/>
        <w:pBdr>
          <w:top w:val="nil"/>
          <w:left w:val="nil"/>
          <w:right w:val="nil"/>
        </w:pBdr>
        <w:rPr>
          <w:rStyle w:val="FakeCharacterStyle"/>
        </w:rPr>
        <w:framePr w:w="6713" w:h="376" w:x="45" w:y="83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7" w:hSpace="0" w:vSpace="0" w:wrap="around" w:vAnchor="page" w:hAnchor="margin" w:hRule="exact"/>
        <w:pBdr/>
      </w:pPr>
      <w:r>
        <w:rPr>
          <w:rStyle w:val="CharacterStyle7"/>
        </w:rPr>
        <w:t>a) Popsat, jak se u psa projevují první příznaky onemocnění</w:t>
      </w:r>
    </w:p>
    <w:p>
      <w:pPr>
        <w:pStyle w:val="ParagraphStyle26"/>
        <w:pBdr>
          <w:bottom w:val="nil"/>
          <w:right w:val="nil"/>
        </w:pBdr>
        <w:rPr>
          <w:rStyle w:val="FakeCharacterStyle"/>
        </w:rPr>
        <w:framePr w:w="3921" w:h="376"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3" w:hSpace="0" w:vSpace="0" w:wrap="around" w:vAnchor="page" w:hAnchor="margin" w:hRule="exact"/>
        <w:pBdr/>
      </w:pPr>
      <w:r>
        <w:rPr>
          <w:rStyle w:val="CharacterStyle9"/>
        </w:rPr>
        <w:t>b) Uvést, v jakém intervalu se pohybuje tělesná teplota dospělého zdravého psa (středně velkého plemene) v klidu</w:t>
      </w:r>
    </w:p>
    <w:p>
      <w:pPr>
        <w:pStyle w:val="ParagraphStyle28"/>
        <w:pBdr>
          <w:bottom w:val="nil"/>
          <w:right w:val="nil"/>
        </w:pBdr>
        <w:rPr>
          <w:rStyle w:val="FakeCharacterStyle"/>
        </w:rPr>
        <w:framePr w:w="3921" w:h="607" w:x="6800" w:y="9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0" w:hSpace="0" w:vSpace="0" w:wrap="around" w:vAnchor="page" w:hAnchor="margin" w:hRule="exact"/>
        <w:pBdr/>
      </w:pPr>
      <w:r>
        <w:rPr>
          <w:rStyle w:val="CharacterStyle7"/>
        </w:rPr>
        <w:t>c) Vyjmenovat povinné a doporučené očkování psa</w:t>
      </w:r>
    </w:p>
    <w:p>
      <w:pPr>
        <w:pStyle w:val="ParagraphStyle26"/>
        <w:pBdr>
          <w:bottom w:val="nil"/>
          <w:right w:val="nil"/>
        </w:pBdr>
        <w:rPr>
          <w:rStyle w:val="FakeCharacterStyle"/>
        </w:rPr>
        <w:framePr w:w="3921" w:h="376" w:x="6800" w:y="9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76" w:hSpace="0" w:vSpace="0" w:wrap="around" w:vAnchor="page" w:hAnchor="margin" w:hRule="exact"/>
        <w:pBdr/>
      </w:pPr>
      <w:r>
        <w:rPr>
          <w:rStyle w:val="CharacterStyle9"/>
        </w:rPr>
        <w:t>d) Vyjmenovat nejčastější vnější a vnitřní parazity psa a popsat prevenci</w:t>
      </w:r>
    </w:p>
    <w:p>
      <w:pPr>
        <w:pStyle w:val="ParagraphStyle28"/>
        <w:pBdr>
          <w:bottom w:val="nil"/>
          <w:right w:val="nil"/>
        </w:pBdr>
        <w:rPr>
          <w:rStyle w:val="FakeCharacterStyle"/>
        </w:rPr>
        <w:framePr w:w="3921" w:h="376" w:x="6800" w:y="10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2" w:hSpace="0" w:vSpace="0" w:wrap="around" w:vAnchor="page" w:hAnchor="margin" w:hRule="exact"/>
        <w:pBdr/>
      </w:pPr>
      <w:r>
        <w:rPr>
          <w:rStyle w:val="CharacterStyle7"/>
        </w:rPr>
        <w:t>e) Specifikovat potřebu kvalitní výživy psa, uvést hlavní zásady krmení psa, vysvětlit nutnost dostatečného napájení</w:t>
      </w:r>
    </w:p>
    <w:p>
      <w:pPr>
        <w:pStyle w:val="ParagraphStyle26"/>
        <w:pBdr>
          <w:bottom w:val="nil"/>
          <w:right w:val="nil"/>
        </w:pBdr>
        <w:rPr>
          <w:rStyle w:val="FakeCharacterStyle"/>
        </w:rPr>
        <w:framePr w:w="3921" w:h="607" w:x="6800" w:y="104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9" w:hSpace="0" w:vSpace="0" w:wrap="around" w:vAnchor="page" w:hAnchor="margin" w:hRule="exact"/>
        <w:pBdr/>
      </w:pPr>
      <w:r>
        <w:rPr>
          <w:rStyle w:val="CharacterStyle9"/>
        </w:rPr>
        <w:t>f) Vysvětlit potřebu dostatečného pohybu psa, popsat poruchy chování, které se mohou vyskytnout v důsledku nedostatku fyzické a psychické aktivity</w:t>
      </w:r>
    </w:p>
    <w:p>
      <w:pPr>
        <w:pStyle w:val="ParagraphStyle28"/>
        <w:pBdr>
          <w:bottom w:val="nil"/>
          <w:right w:val="nil"/>
        </w:pBdr>
        <w:rPr>
          <w:rStyle w:val="FakeCharacterStyle"/>
        </w:rPr>
        <w:framePr w:w="3921" w:h="607" w:x="6800" w:y="111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9" w:hSpace="0" w:vSpace="0" w:wrap="around" w:vAnchor="page" w:hAnchor="margin" w:hRule="exact"/>
        <w:pBdr/>
      </w:pPr>
      <w:r>
        <w:rPr>
          <w:rStyle w:val="CharacterStyle17"/>
        </w:rPr>
        <w:t>Ústní ověření</w:t>
      </w:r>
    </w:p>
    <w:p>
      <w:pPr>
        <w:pStyle w:val="ParagraphStyle30"/>
        <w:pBdr/>
        <w:rPr>
          <w:rStyle w:val="CharacterStyle18"/>
        </w:rPr>
        <w:framePr w:w="10712" w:h="248" w:x="28" w:y="11824" w:hSpace="0" w:vSpace="0" w:wrap="around" w:vAnchor="page" w:hAnchor="margin" w:hRule="exact"/>
        <w:pBdr/>
      </w:pPr>
      <w:r>
        <w:rPr>
          <w:rStyle w:val="CharacterStyle18"/>
        </w:rPr>
        <w:t>Losem se určí dvě z uvedených kritérií, která uchazeč o zkoušku splní.</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21.11.2024 9:38:1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aktické předvedení výcviku psa - ovladatelnost, poslušno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přivolání psa – psovod stojí, pes se pohybuje volně – na povel psovoda, pes rychle a nejkratší cestou přiběhne ke psovodovi a usedne těsně k levé noze psovod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ředvést cviky: sedni, lehni, vstaň, u levé nohy psovoda – pes zaujímá jednotlivé polohy rovnoběžně s osou psovod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ředvést ovladatelnost psa při pohybu psovoda – pes ochotně následuje psovoda (při chůzi, klusu, obratech za chůze, zastavení) po jeho levé straně, v úrovni levé nohy, při zastavení psovoda pes usedne</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ředvést odložení psa – setrvání psa na určeném místě v poloze vleže, po dobu jedné až tří minut</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Předvést překonávání překážek – pes účelně překoná tři typy umělých překážek vhodně zvolených s ohledem na bezpečnost, zdraví, konstituci a věk konkrétního psa</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 v souladu s organizačními a metodickými pokyny.</w:t>
      </w:r>
    </w:p>
    <w:p>
      <w:pPr>
        <w:pStyle w:val="ParagraphStyle21"/>
        <w:pBdr/>
        <w:rPr>
          <w:rStyle w:val="CharacterStyle13"/>
        </w:rPr>
        <w:framePr w:w="10712" w:h="340" w:x="28" w:y="7367" w:hSpace="0" w:vSpace="0" w:wrap="around" w:vAnchor="page" w:hAnchor="margin" w:hRule="exact"/>
        <w:pBdr/>
      </w:pPr>
      <w:r>
        <w:rPr>
          <w:rStyle w:val="CharacterStyle13"/>
        </w:rPr>
        <w:t>Praktické předvedení výcviku psa - obrana psovoda</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7" w:hSpace="0" w:vSpace="0" w:wrap="around" w:vAnchor="page" w:hAnchor="margin" w:hRule="exact"/>
        <w:pBdr/>
      </w:pPr>
      <w:r>
        <w:rPr>
          <w:rStyle w:val="CharacterStyle7"/>
        </w:rPr>
        <w:t>a) Předvést prověřování terénu – pes na povel psovoda vyběhne jednou do pravé strany a jednou do levé strany podle osy postupu psovoda, vzdálí se nejméně dvacet kroků a prověří úkryt</w:t>
      </w:r>
    </w:p>
    <w:p>
      <w:pPr>
        <w:pStyle w:val="ParagraphStyle26"/>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8" w:hSpace="0" w:vSpace="0" w:wrap="around" w:vAnchor="page" w:hAnchor="margin" w:hRule="exact"/>
        <w:pBdr/>
      </w:pPr>
      <w:r>
        <w:rPr>
          <w:rStyle w:val="CharacterStyle9"/>
        </w:rPr>
        <w:t>b) Předvést vyhledání a vystavení (označení) ukryté osoby – pes nalezne ukrytou osobu a místo označuje vytrvalým štěkáním</w:t>
      </w:r>
    </w:p>
    <w:p>
      <w:pPr>
        <w:pStyle w:val="ParagraphStyle28"/>
        <w:pBdr>
          <w:bottom w:val="nil"/>
          <w:right w:val="nil"/>
        </w:pBdr>
        <w:rPr>
          <w:rStyle w:val="FakeCharacterStyle"/>
        </w:rPr>
        <w:framePr w:w="3921" w:h="607"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665" w:hSpace="0" w:vSpace="0" w:wrap="around" w:vAnchor="page" w:hAnchor="margin" w:hRule="exact"/>
        <w:pBdr/>
      </w:pPr>
      <w:r>
        <w:rPr>
          <w:rStyle w:val="CharacterStyle7"/>
        </w:rPr>
        <w:t>c) Předvést střežení podezřelé osoby při prohlídce – pes leží ve vzdálenosti cca pěti kroků od podezřelé osoby, psovod provádí prohlídku, zda podezřelá osoba nemá u sebe ukrytou zbraň, pes kontroluje chování podezřelé osoby a při útoku pachatele na psovoda je připraven účinně zabránit napadení psovoda</w:t>
      </w:r>
    </w:p>
    <w:p>
      <w:pPr>
        <w:pStyle w:val="ParagraphStyle26"/>
        <w:pBdr>
          <w:bottom w:val="nil"/>
          <w:right w:val="nil"/>
        </w:pBdr>
        <w:rPr>
          <w:rStyle w:val="FakeCharacterStyle"/>
        </w:rPr>
        <w:framePr w:w="3921" w:h="1280"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4" w:hSpace="0" w:vSpace="0" w:wrap="around" w:vAnchor="page" w:hAnchor="margin" w:hRule="exact"/>
        <w:pBdr/>
      </w:pPr>
      <w:r>
        <w:rPr>
          <w:rStyle w:val="CharacterStyle9"/>
        </w:rPr>
        <w:t>d) Předvést obranu psovoda psem – obranný zákrok psa, účinná pomoc psovodovi při odvracení útoku pachatele</w:t>
      </w:r>
    </w:p>
    <w:p>
      <w:pPr>
        <w:pStyle w:val="ParagraphStyle28"/>
        <w:pBdr>
          <w:bottom w:val="nil"/>
          <w:right w:val="nil"/>
        </w:pBdr>
        <w:rPr>
          <w:rStyle w:val="FakeCharacterStyle"/>
        </w:rPr>
        <w:framePr w:w="3921" w:h="607" w:x="6800" w:y="10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11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551" w:hSpace="0" w:vSpace="0" w:wrap="around" w:vAnchor="page" w:hAnchor="margin" w:hRule="exact"/>
        <w:pBdr/>
      </w:pPr>
      <w:r>
        <w:rPr>
          <w:rStyle w:val="CharacterStyle7"/>
        </w:rPr>
        <w:t>e) Předvést eskortování podezřelé osoby – psovod se psem doprovodí podezřelou osobu na určené místo a předá odpovědné osobě. Psovod eskortuje podezřelou osobu tzv. zadním doprovodem – jde za podezřelým ve vzdálenosti cca pět kroků, pes je veden u levé nohy psovoda a je připraven účinně zabránit útoku na psovoda</w:t>
      </w:r>
    </w:p>
    <w:p>
      <w:pPr>
        <w:pStyle w:val="ParagraphStyle26"/>
        <w:pBdr>
          <w:bottom w:val="nil"/>
          <w:right w:val="nil"/>
        </w:pBdr>
        <w:rPr>
          <w:rStyle w:val="FakeCharacterStyle"/>
        </w:rPr>
        <w:framePr w:w="3921" w:h="1280" w:x="6800" w:y="11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551" w:hSpace="0" w:vSpace="0" w:wrap="around" w:vAnchor="page" w:hAnchor="margin" w:hRule="exact"/>
        <w:pBdr/>
      </w:pPr>
      <w:r>
        <w:rPr>
          <w:rStyle w:val="CharacterStyle16"/>
        </w:rPr>
        <w:t>Praktické předvedení</w:t>
      </w:r>
    </w:p>
    <w:p>
      <w:pPr>
        <w:pStyle w:val="ParagraphStyle30"/>
        <w:pBdr/>
        <w:rPr>
          <w:rStyle w:val="CharacterStyle18"/>
        </w:rPr>
        <w:framePr w:w="10712" w:h="248" w:x="28" w:y="12888" w:hSpace="0" w:vSpace="0" w:wrap="around" w:vAnchor="page" w:hAnchor="margin" w:hRule="exact"/>
        <w:pBdr/>
      </w:pPr>
      <w:r>
        <w:rPr>
          <w:rStyle w:val="CharacterStyle18"/>
        </w:rPr>
        <w:t>Je třeba splnit všechna kritéria v souladu s organizačními a metodickými pokyny.</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21.11.2024 9:38:1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ení zkoušky si uchazeč vylosuje pro ověření zvládnutí příslušné odborné kompetence stanovený počet kritérií. Jsou povoleny dvě nepřesnosti, které nemají zásadní vliv na uchazečovo porozumění a věcně správné splnění daného kritéria. Při ústním zkoušení uchazeč nepoužívá žád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musí uchazeč splnit všechna kritéria hodnocení. Jsou povoleny dvě nepřesnosti, ale uchazeč se nesmí dopustit takové chyby v metodice výcviku psa, která by ve svém důsledku znemožnila vytvoření žádaného reflexního oblouku nebo reflexní reakce psa. Při praktickém přezkoušení psovod používá jednoduché pevné vodítko na psa délky cca 1.20 m, dlouhé výcvikové vodítko délky cca10 m, vhodně zvolený ochranný náhubek pro konkrétního psa a motivační pomůcky pro psa. Pes má po celou dobu přezkoušení na krku pevný hladký řetízkový obojek správné velik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předvedení celého oddílu praktického výcviku psa. Tato ukázka musí předcházet části zkoušky „Praktické předvedení výcviku psa“. Předvádějící psovod ani pes nesmějí být účastník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k praktické části zkoušky nastupuje s vlastním psem, nebo se psem, který je mu přidělen zaměstnavatelem – se kterým pracuje u bezpečnostní služby. Není důležité plemeno psa ani věk. Posuzovány jsou schopností psovoda, nikoliv p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ovod musí prokázat dostatečné teoretické znalosti a v praktické části předvést, že je schopen správně zvolit a použít výcvikové metody vhodné právě pro konkrétního psa. Po úspěšném ukončení zkoušky – se získanými znalostmi a zkušenostmi – umí psovod posoudit, zda je konkrétní pes schopen dobře plnit požadavky na něj kladené při práci u bezpečnostní služby. Případně pracovat na potřebné nápravě kvalitním, metodicky správným výcvikem. Bude schopen také posoudit, zda je ekonomické tohoto konkrétního psa k dané činnosti využít nebo nahradit jiný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jedním psem mohou ke zkoušce nastoupit psovodi, kteří s ním vykonávají službu – nejvíce však tři osoby. Toto je stanoveno s ohledem na schopnost většiny psů pracovat pod vedením více psovodů a pohodu psa při zkoušce (praktické přezkoušení musí být vhodně rozvrženo, aby měl pes zajištěn dostatečný odpočinek). Podmínkou použití psa při zkoušce je jeho dobrý zdravotní stav a prokázané (očkovacím průkazem) povinné očkování. Pokud má pořadatel zkoušek vážné pochybnosti o zdravotním stavu psa, je v jeho pravomoci odmítnout jeho účast na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ovod může absolvovat zkoušku také bez svého služebního psa. V tomto případě mu bude pro předvedení praktické části zkoušky zapůjčen pes pořadatele zkoušek (autorizované osoby), který je pro tento účel chován a cvičen. Poplatek za propůjčení psa je 7000 Kč – v ceně je zahrnuta nutná doba přípravy na seznámení psovoda se psem, pomocníci, výcvikové prostory a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vládnutí odborné kompetence „Praktické předvedení výcviku psa – ovladatelnost, poslušnost“ uchazeč předvede při zkoušce metodicky správný nácvik ovladatelnosti a poslušnosti psa, vhodně volený postup ve vztahu k věku, k doposud dosažené úrovni výcviku a povaze konkrétního psa. Podle těchto kritérií také pracuje se psem volně se pohybujícím nebo upoutaným na výcvikovém vodítku, či s nasazeným ochranným náhubkem. V průběhu předvádění může být pes odměňová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předvedení práce se psem uchazeč krátce vysvětlí a zdůvodní použitý způsob nácviku jednotlivých cv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vládnutí odborné kompetence „Praktické předvedení výcviku psa k obraně psovoda“ uchazeč předvede metodicky správný nácvik obrany psovoda, vhodně volený postup ve vztahu k věku, k dosažené úrovni výcviku a povaze konkrétního p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le dosažené úrovně vycvičenosti pes pracuje volně nebo je upoután na vodítku, popřípadě u kritéria a), b) může být použit ochranný náhu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předvedení práce se psem uchazeč krátce vysvětlí a zdůvodní použitý způsob nácviku jednotlivých cv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uje se v režimu obran, který je stanoven s ohledem na bezpečnost psa, přihlížejících osob a pomocníka (figuranta). Figurant pracuje s ochrannými pomůckami.</w:t>
      </w:r>
    </w:p>
    <w:p>
      <w:pPr>
        <w:pStyle w:val="ParagraphStyle31"/>
        <w:pBdr/>
        <w:rPr>
          <w:rStyle w:val="FakeCharacterStyle"/>
        </w:rPr>
        <w:framePr w:w="10768" w:h="1837" w:x="0" w:y="13845" w:hSpace="0" w:vSpace="0" w:wrap="around" w:vAnchor="page" w:hAnchor="margin" w:hRule="exact"/>
        <w:pBdr/>
      </w:pPr>
      <w:r>
        <w:rPr/>
      </w:r>
    </w:p>
    <w:p>
      <w:pPr>
        <w:pStyle w:val="ParagraphStyle33"/>
        <w:pBdr/>
        <w:rPr>
          <w:rStyle w:val="CharacterStyle20"/>
        </w:rPr>
        <w:framePr w:w="10712" w:h="340" w:x="28" w:y="138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21.11.2024 9:38:1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31"/>
        <w:pBdr/>
        <w:rPr>
          <w:rStyle w:val="FakeCharacterStyle"/>
        </w:rPr>
        <w:framePr w:w="10768" w:h="7166" w:x="0" w:y="3300" w:hSpace="0" w:vSpace="0" w:wrap="around" w:vAnchor="page" w:hAnchor="margin" w:hRule="exact"/>
        <w:pBdr/>
      </w:pPr>
      <w:r>
        <w:rPr/>
      </w:r>
    </w:p>
    <w:p>
      <w:pPr>
        <w:pStyle w:val="ParagraphStyle33"/>
        <w:pBdr/>
        <w:rPr>
          <w:rStyle w:val="CharacterStyle20"/>
        </w:rPr>
        <w:framePr w:w="10712" w:h="547" w:x="28" w:y="330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3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alespoň 10 let odborné praxe v řídících činnostech v oblasti bezpečnostních služeb, z toho minimálně jeden rok v období posledních dvou let před podáním žádosti o udělení autorizace a současně mu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3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it znalost jednoho světového jazyka potvrzením o vykonané zkoušce na úrovni B1 podle Společného evropského referenčního rámce pro jazy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3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at (hodnověrným způsobem) nejméně 10 let praxe ve výcviku psů a vycvičit nejméně dva psy na úroveň splnění zkoušek z výkonu nejvyššího stupně (alespoň jednu z následujících: ZVV3, T3, SchH3, IPO3, H2, P3) – toto prokázat „Potvrzením o vykonané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3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častnit se nejméně jedenkrát mezinárodního závodu ve výkonu psů (účast doložit zápisem ve výsledkové listině zá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3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3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3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3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3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uzavřené pojištění odpovědnosti pro da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3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3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3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21.11.2024 9:38:1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jní prostory pro výuku a teoretické přezkoušení psovodů s odpovídajícím zázemím splňujícím hygie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zabezpečené venkovní prostory s objektem průmyslového typu včetně kryté haly minimálních rozměrů 20 x 30 metrů pro přezkoušení praktické části zkoušky (prostory musí být chráněny před extrémními klimatickými vlivy a musí umožňovat přezkušování v každém ročním obd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prostory na umístění a ustájení psů v souladu se zákonem č. 409/200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používání psů pro praktické přezkoušení psovodů, s ohledem na bezpečnost a pohodu živých zvířat (podle zákona č. 409/2008 Sb. a Řádu ochrany zvířat při veřejném vystoupení psů), musí být prostory pro teoretické i praktické přezkoušení psovodů a prostory pro umístění a ustájení psů součástí střediska a musí se nacházet společně v oploceném are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v souladu se zákonem č. 409/2008 Sb. vytvořen a schválen Řád ochrany zvířat při veřejném vystoupení p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ědná osoba podle zákona č. 409/2008 Sb. musí po celou dobu zkoušek dohlížet na zacházení se psy a dodržování zákona č. 409/200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ou část zkoušky „Obrana psovoda“ musí být k dispozici nejméně dva pomocníci s kvalifikačním osvědčením figuranta s nejméně pětiletou praxí (doloží průkazem figura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k dispozici (pro zapůjčení k předvedení praktické části zkoušky) dva vhodné, pro danou činnost cvičené a připravené p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k dispozici a použití cvičební pomůcky pro psy a ochranné pomůcky pro práci figura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vytvořit Tematický plán výcviku a přezkoušení p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652" w:hSpace="0" w:vSpace="0" w:wrap="around" w:vAnchor="page" w:hAnchor="margin" w:hRule="exact"/>
        <w:pBdr/>
      </w:pPr>
      <w:r>
        <w:rPr/>
      </w:r>
    </w:p>
    <w:p>
      <w:pPr>
        <w:pStyle w:val="ParagraphStyle33"/>
        <w:pBdr/>
        <w:rPr>
          <w:rStyle w:val="CharacterStyle20"/>
        </w:rPr>
        <w:framePr w:w="10712" w:h="340" w:x="28" w:y="86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0028" w:hSpace="0" w:vSpace="0" w:wrap="around" w:vAnchor="page" w:hAnchor="margin" w:hRule="exact"/>
        <w:pBdr/>
      </w:pPr>
      <w:r>
        <w:rPr/>
      </w:r>
    </w:p>
    <w:p>
      <w:pPr>
        <w:pStyle w:val="ParagraphStyle33"/>
        <w:pBdr/>
        <w:rPr>
          <w:rStyle w:val="CharacterStyle20"/>
        </w:rPr>
        <w:framePr w:w="10712" w:h="340" w:x="28" w:y="100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21.11.2024 9:38:1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R pro bezpečnost a ochranu osob a majetku a bezpečnost práce,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služeb ochrany majetku a o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soukromých bezpečnost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detektiv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podniků komerční bezpečnosti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SUS SECE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Grémium Alar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lub bezpečnost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RA Securit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BOZP a PO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icejní prezidium ČR, odbor kynologie a hip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RT CZ – organizace, která se zabývá služebním výcvi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ezpečnostní služba GR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ynologick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21.11.2024 9:38:1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