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sovod/psovodka bezpečnostní služby (kód: 68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 bezpečnostní služ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/psovodka bezpečnostní služby,  22.12.2024 20:37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Beníšek Stani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plužní 72, 33601 Bl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/psovodka bezpečnostní služby,  22.12.2024 20:37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37:22Z</dcterms:created>
  <dc:creator/>
  <dc:description/>
  <dc:language>en-US</dc:language>
  <cp:lastModifiedBy>Stimulsoft Reports 2020.2.3 from 29 April 2020</cp:lastModifiedBy>
  <dcterms:modified xsi:type="dcterms:W3CDTF">2024-12-22T20:37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