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greenkeeper (kód: 41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bstrátu pro zakládá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í při zakládání travnatých a okrasných ploch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 a renovace travnatých ploch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stavu travnatých ploch v areálu golfového hřiště s ohledem na výskyt plevelů, chorob a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travn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ystému údržby strojů a zařízení pro provoz golfového are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využívání mechanizačních prostředků pro péči o zeleň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éče o drenážní a závlahové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,  22.12.2024 20:0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,  22.12.2024 20:0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6:11Z</dcterms:created>
  <dc:creator/>
  <dc:description/>
  <dc:language>en-US</dc:language>
  <cp:lastModifiedBy>Stimulsoft Reports 2020.2.3 from 29 April 2020</cp:lastModifiedBy>
  <dcterms:modified xsi:type="dcterms:W3CDTF">2024-12-22T20:0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