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dnotitel koní (kód: 41-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lasifikace struktury chovu koní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lasifikace plemen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koní v Č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ředvadiště a předvedení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y plemenitby a selekce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a vážení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ouzení koně a základní péče o jeho zdra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Hodnocení výkonnosti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5.2011</w:t>
      </w:r>
    </w:p>
    <w:p>
      <w:pPr>
        <w:pStyle w:val="ParagraphStyle19"/>
        <w:pBdr/>
        <w:rPr>
          <w:rStyle w:val="CharacterStyle11"/>
        </w:rPr>
        <w:framePr w:w="7654" w:h="331" w:x="28" w:y="15940" w:hSpace="0" w:vSpace="0" w:wrap="around" w:vAnchor="page" w:hAnchor="margin" w:hRule="exact"/>
        <w:pBdr/>
      </w:pPr>
      <w:r>
        <w:rPr>
          <w:rStyle w:val="CharacterStyle11"/>
        </w:rPr>
        <w:t>Hodnotitel koní, 4.12.2024 19:56: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lasifikace struktury chovu koní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rganizaci chovu koní v ČR (státní hřebčince, plemenné knihy a uznaná chovatelská sdružení, chovatelské spol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nejdůležitější zákony, vyhlášky a ustanovení v ČR související s chovem ko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lasifikace plemen kon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Charakterizovat fylogenetický vývoj a domestikaci koní</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Vyjmenovat a uvést typické znaky důležitých kulturních plemen jednotlivých skupin</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Charakterizovat významná plemena chovaná v ČR</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Vedení evidence koní v ČR</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Vyplnit předepsané záznamy</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 na předepsaných formulářích s výkladem</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Charakterizovat ústřední evidenci koní ČR</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c) Charakterizovat základní evidenci pro ústřední evidence koní ČR a uznané chovatelské sdružení</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d) Popsat označovaní a identifikaci koní v ČR</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 na předepsaných formulářích s výkladem</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 koní, 4.12.2024 19:56: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ředvadiště a předved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a upravit předvadiště z hlediska organizace předpokládaných činností (pokud není určeno místo před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předvadišti s výklade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žadovanou úpravu a výstroj koně při hodno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hodnou výstroj předvádějícíh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ásady předvedení koně na ruce v zootechnickém postoji a v pohybu, včetně souvisejících platných předpis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na předvadišti s výklade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nejčastější chyby při předvádění ko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na předvadišti s výkladem</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zásady BOZP při zacházení se zvířaty a řád ochrany koní při veřejném vystoupení a svod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Základy plemenitby a selekce kon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a) Popsat vliv prostředí na organismus</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Charakterizovat dědičnost</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Charakterizovat metody plemenitby a jejich využití v chovu (čistokrevná, liniová, příbuzenská, osvěžení krve, křížen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d) Charakterizovat plemenný výběr podle plemenných standardů, pohlavního výrazu, exteriéru a barev, zdraví, výkonnosti</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e) Charakterizovat dědičnost tělesných a užitkových vlastností, barev a vad a uplatňování těchto hledisek v plemenitbě</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Písemné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Měření a vážení koní</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a) Vyjmenovat a předvést způsob použití měřících pomůcek a fixace koní</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na předvadišti s výkladem</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b) Klasifikovat měřené tělesné rozměry (výškové, šířkové, délkové, hloubkové, úhly)</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na předvadišti s výkladem</w:t>
      </w:r>
    </w:p>
    <w:p>
      <w:pPr>
        <w:pStyle w:val="ParagraphStyle11"/>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3" w:hSpace="0" w:vSpace="0" w:wrap="around" w:vAnchor="page" w:hAnchor="margin" w:hRule="exact"/>
        <w:pBdr/>
      </w:pPr>
      <w:r>
        <w:rPr>
          <w:rStyle w:val="CharacterStyle7"/>
        </w:rPr>
        <w:t>c) Předvést praktické měření koní při dodržení zásad měření</w:t>
      </w:r>
    </w:p>
    <w:p>
      <w:pPr>
        <w:pStyle w:val="ParagraphStyle26"/>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3" w:hSpace="0" w:vSpace="0" w:wrap="around" w:vAnchor="page" w:hAnchor="margin" w:hRule="exact"/>
        <w:pBdr/>
      </w:pPr>
      <w:r>
        <w:rPr>
          <w:rStyle w:val="CharacterStyle16"/>
        </w:rPr>
        <w:t>Praktické předvedení s popisem činnosti a zápisem zjištěných skutečností</w:t>
      </w:r>
    </w:p>
    <w:p>
      <w:pPr>
        <w:pStyle w:val="ParagraphStyle30"/>
        <w:pBdr/>
        <w:rPr>
          <w:rStyle w:val="CharacterStyle18"/>
        </w:rPr>
        <w:framePr w:w="10712" w:h="248" w:x="28" w:y="136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 koní, 4.12.2024 19:56: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koně a základní péče o jeho zdra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lemeno předvedeného koně a posoudit jeho exteriér (plemenný typ, konstituce, tělesná stavba, pohlavní dimorfismus a výraz, ráme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určených formulářích s výklade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lovní a grafický popis ko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na předepsaných formulářích s výklade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základy etologie ko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ákladní péči o zdraví a výživu koně a posoudit jeho stav</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Charakterizovat krajiny těla ko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Charakterizovat stavbu a činnost orgánových soustav a vysvětlit jejich vliv na užitkové vlastnosti koně (kosterní a svalová soustava, konstituce a kondice, temperament, charakter)</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7" w:hSpace="0" w:vSpace="0" w:wrap="around" w:vAnchor="page" w:hAnchor="margin" w:hRule="exact"/>
        <w:pBdr/>
      </w:pPr>
      <w:r>
        <w:rPr>
          <w:rStyle w:val="CharacterStyle7"/>
        </w:rPr>
        <w:t>g) Popsat mechaniku pohybu koně (v základních chodech včetně nepravidelností, na ruce, pod sedlem, v zápřeži a ve volnosti a předvést hodnocení mechaniky pohybu</w:t>
      </w:r>
    </w:p>
    <w:p>
      <w:pPr>
        <w:pStyle w:val="ParagraphStyle26"/>
        <w:pBdr>
          <w:bottom w:val="nil"/>
          <w:right w:val="nil"/>
        </w:pBdr>
        <w:rPr>
          <w:rStyle w:val="FakeCharacterStyle"/>
        </w:rPr>
        <w:framePr w:w="3921" w:h="831"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7"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Předvést lineární popis zevnějšku koně se záznamem exteriérových vad a nedostatků v mechanice pohybu</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Praktické předvedení se zápisem na předepsaných formulářích a s výkladem</w:t>
      </w:r>
    </w:p>
    <w:p>
      <w:pPr>
        <w:pStyle w:val="ParagraphStyle30"/>
        <w:pBdr/>
        <w:rPr>
          <w:rStyle w:val="CharacterStyle18"/>
        </w:rPr>
        <w:framePr w:w="10712" w:h="248" w:x="28" w:y="7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2" w:hSpace="0" w:vSpace="0" w:wrap="around" w:vAnchor="page" w:hAnchor="margin" w:hRule="exact"/>
        <w:pBdr/>
      </w:pPr>
      <w:r>
        <w:rPr>
          <w:rStyle w:val="CharacterStyle13"/>
        </w:rPr>
        <w:t>Hodnocení výkonnosti koní</w:t>
      </w:r>
    </w:p>
    <w:p>
      <w:pPr>
        <w:pStyle w:val="ParagraphStyle22"/>
        <w:pBdr>
          <w:top w:val="nil"/>
          <w:left w:val="nil"/>
          <w:right w:val="nil"/>
        </w:pBdr>
        <w:rPr>
          <w:rStyle w:val="FakeCharacterStyle"/>
        </w:rPr>
        <w:framePr w:w="6713" w:h="376" w:x="45" w:y="8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a) Charakterizovat zkušební řády jednotlivých plemen chovaných na území ČR</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8" w:hSpace="0" w:vSpace="0" w:wrap="around" w:vAnchor="page" w:hAnchor="margin" w:hRule="exact"/>
        <w:pBdr/>
      </w:pPr>
      <w:r>
        <w:rPr>
          <w:rStyle w:val="CharacterStyle9"/>
        </w:rPr>
        <w:t>b) Předvést hodnocení hříběte při označování a třídění</w:t>
      </w:r>
    </w:p>
    <w:p>
      <w:pPr>
        <w:pStyle w:val="ParagraphStyle28"/>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8"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c) Předvést hodnocení koně při výkonnostních zkouškách pod sedlem včetně bodového hodnocení</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1" w:hSpace="0" w:vSpace="0" w:wrap="around" w:vAnchor="page" w:hAnchor="margin" w:hRule="exact"/>
        <w:pBdr/>
      </w:pPr>
      <w:r>
        <w:rPr>
          <w:rStyle w:val="CharacterStyle9"/>
        </w:rPr>
        <w:t>d) Předvést hodnocení koně při výkonnostních zkouškách v zápřeži včetně bodového hodnocení</w:t>
      </w:r>
    </w:p>
    <w:p>
      <w:pPr>
        <w:pStyle w:val="ParagraphStyle28"/>
        <w:pBdr>
          <w:bottom w:val="nil"/>
          <w:right w:val="nil"/>
        </w:pBdr>
        <w:rPr>
          <w:rStyle w:val="FakeCharacterStyle"/>
        </w:rPr>
        <w:framePr w:w="3921" w:h="607"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1"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8" w:hSpace="0" w:vSpace="0" w:wrap="around" w:vAnchor="page" w:hAnchor="margin" w:hRule="exact"/>
        <w:pBdr/>
      </w:pPr>
      <w:r>
        <w:rPr>
          <w:rStyle w:val="CharacterStyle7"/>
        </w:rPr>
        <w:t>e) Předvést hodnocení koně při výkonnostních zkouškách ve skoku ve volnosti včetně bodového hodnocení</w:t>
      </w:r>
    </w:p>
    <w:p>
      <w:pPr>
        <w:pStyle w:val="ParagraphStyle26"/>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607"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5" w:hSpace="0" w:vSpace="0" w:wrap="around" w:vAnchor="page" w:hAnchor="margin" w:hRule="exact"/>
        <w:pBdr/>
      </w:pPr>
      <w:r>
        <w:rPr>
          <w:rStyle w:val="CharacterStyle9"/>
        </w:rPr>
        <w:t>f) Předvést hodnocení koně při chovatelských soutěžích (KMK) v klasických jezdeckých disciplinách</w:t>
      </w:r>
    </w:p>
    <w:p>
      <w:pPr>
        <w:pStyle w:val="ParagraphStyle28"/>
        <w:pBdr>
          <w:bottom w:val="nil"/>
          <w:right w:val="nil"/>
        </w:pBdr>
        <w:rPr>
          <w:rStyle w:val="FakeCharacterStyle"/>
        </w:rPr>
        <w:framePr w:w="3921" w:h="607"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5"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12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 koní, 4.12.2024 19:56: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dále s přidělenými či vylosovanými koňmi.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 – minimální úroveň je dána středním vzděláním s výučním listem v zemědělském oboru, nebo získání dílčí kvalifikace „Chovatel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znalostí se doporučuje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úspěšné splnění testu se považuje 80 % správně zodpovězených otázek s tím, že pro každé kritérium musí být správně zodpovězeno alespoň 50 %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y mělo pokud možno probíhat v navazujících činnostech vedoucích k ucelenému hodnotitelskému úkonu, který zahrnuje požadavky zkušebních řádů jednotlivých plemenných knih plemen chovaných na území ČR. K praktické zkoušce každého uchazeče musí být připraven jeden dospělý kůň a hříbě ve stáří do dvou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následující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ísemná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aktická část zahrnuje tyto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rčit plemeno předváděného koně, popsat jeho zevnějšek, barvu, odzna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praktické měření a lineární p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hodnocení mechaniky pohybu v kroku, klusu - na ruce a ve vol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hodnocení klisny nebo hřebce při výkonnostních zkouškách pod se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hodnocení klisny při výkonnostních zkouškách v zápře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hodnocení při skoku ve vol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vést hodnocení teplokrevné klisny nebo hřebce při chovatelských soutěžích (KMK)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to hodnocení bude provedeno na videozáznamech z těchto soutěží</w:t>
      </w:r>
    </w:p>
    <w:p>
      <w:pPr>
        <w:pStyle w:val="ParagraphStyle31"/>
        <w:pBdr/>
        <w:rPr>
          <w:rStyle w:val="FakeCharacterStyle"/>
        </w:rPr>
        <w:framePr w:w="10768" w:h="1837" w:x="0" w:y="12294" w:hSpace="0" w:vSpace="0" w:wrap="around" w:vAnchor="page" w:hAnchor="margin" w:hRule="exact"/>
        <w:pBdr/>
      </w:pPr>
      <w:r>
        <w:rPr/>
      </w:r>
    </w:p>
    <w:p>
      <w:pPr>
        <w:pStyle w:val="ParagraphStyle33"/>
        <w:pBdr/>
        <w:rPr>
          <w:rStyle w:val="CharacterStyle20"/>
        </w:rPr>
        <w:framePr w:w="10712" w:h="340" w:x="28" w:y="122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376" w:x="0" w:y="14131" w:hSpace="0" w:vSpace="0" w:wrap="around" w:vAnchor="page" w:hAnchor="margin" w:hRule="exact"/>
        <w:pBdr/>
      </w:pPr>
      <w:r>
        <w:rPr/>
      </w:r>
    </w:p>
    <w:p>
      <w:pPr>
        <w:pStyle w:val="ParagraphStyle33"/>
        <w:pBdr/>
        <w:rPr>
          <w:rStyle w:val="CharacterStyle20"/>
        </w:rPr>
        <w:framePr w:w="10712" w:h="340" w:x="28" w:y="141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dílčí kvalifikaci nebo autorizovaným zástupcem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Hodnotitel koní, 4.12.2024 19:56: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ysokoškolské vzdělání v zemědělském oboru zaměřeném na živočišnou výrobu nebo ve veterinárním oboru a alespoň 5 let odborné praxe související s hodnocením ko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oškolské vzdělání v zemědělském oboru zaměřeném na živočišnou výrobu a alespoň 5 let odborné praxe související s hodnocením ko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415" w:x="0" w:y="8384" w:hSpace="0" w:vSpace="0" w:wrap="around" w:vAnchor="page" w:hAnchor="margin" w:hRule="exact"/>
        <w:pBdr/>
      </w:pPr>
      <w:r>
        <w:rPr/>
      </w:r>
    </w:p>
    <w:p>
      <w:pPr>
        <w:pStyle w:val="ParagraphStyle33"/>
        <w:pBdr/>
        <w:rPr>
          <w:rStyle w:val="CharacterStyle20"/>
        </w:rPr>
        <w:framePr w:w="10712" w:h="340" w:x="28" w:y="83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ad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měře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ro hodnocení (jeden dospělý kůň a hříbě pro jedno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ou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zkušebních řádů plemenných knih, vedených na územ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z chovatelských soutěží KMK v kategorii čtyř, pěti a šestiletých klisen a hřebců teplokrevných plemen chovaných na územ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smluvně zabezpečen dostatek (min. 4) pořadatelů zkoušek výkonnosti mladých klisen či hřebců, skoku ve volnosti čtyřletých klisen a majitelů hříb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8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798" w:hSpace="0" w:vSpace="0" w:wrap="around" w:vAnchor="page" w:hAnchor="margin" w:hRule="exact"/>
        <w:pBdr/>
      </w:pPr>
      <w:r>
        <w:rPr/>
      </w:r>
    </w:p>
    <w:p>
      <w:pPr>
        <w:pStyle w:val="ParagraphStyle33"/>
        <w:pBdr/>
        <w:rPr>
          <w:rStyle w:val="CharacterStyle20"/>
        </w:rPr>
        <w:framePr w:w="10712" w:h="340" w:x="28" w:y="127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14175" w:hSpace="0" w:vSpace="0" w:wrap="around" w:vAnchor="page" w:hAnchor="margin" w:hRule="exact"/>
        <w:pBdr/>
      </w:pPr>
      <w:r>
        <w:rPr/>
      </w:r>
    </w:p>
    <w:p>
      <w:pPr>
        <w:pStyle w:val="ParagraphStyle33"/>
        <w:pBdr/>
        <w:rPr>
          <w:rStyle w:val="CharacterStyle20"/>
        </w:rPr>
        <w:framePr w:w="10712" w:h="340" w:x="28" w:y="141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Hodnotitel koní, 4.12.2024 19:56: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quiservis konzulent, s. r. o.</w:t>
      </w:r>
    </w:p>
    <w:p>
      <w:pPr>
        <w:pStyle w:val="ParagraphStyle19"/>
        <w:pBdr/>
        <w:rPr>
          <w:rStyle w:val="CharacterStyle11"/>
        </w:rPr>
        <w:framePr w:w="7654" w:h="331" w:x="28" w:y="15940" w:hSpace="0" w:vSpace="0" w:wrap="around" w:vAnchor="page" w:hAnchor="margin" w:hRule="exact"/>
        <w:pBdr/>
      </w:pPr>
      <w:r>
        <w:rPr>
          <w:rStyle w:val="CharacterStyle11"/>
        </w:rPr>
        <w:t>Hodnotitel koní, 4.12.2024 19:56: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