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dnotitel/hodnotitelka koní (kód: 41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a právní úpravě chovu kon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koní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plemen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ování koní z hlediska jejich ident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exteriér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koní a zjišťování jejich hmot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znatků z reprodukce a plemenitby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šlech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konnosti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ředvadiště a předved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/hodnotitelka koní,  22.12.2024 3:5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/hodnotitelka koní,  22.12.2024 3:5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9:11Z</dcterms:created>
  <dc:creator/>
  <dc:description/>
  <dc:language>en-US</dc:language>
  <cp:lastModifiedBy>Stimulsoft Reports 2020.2.3 from 29 April 2020</cp:lastModifiedBy>
  <dcterms:modified xsi:type="dcterms:W3CDTF">2024-12-22T03:59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