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/hodnotitelka koní (kód: 41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a právní úpravě chovu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ní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plemen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ování koní z hlediska jejich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xteriér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koní a zjišťování jejich hmot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znatků z reprodukce a plemenitby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šlech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konnosti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edvadiště a předved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koní,  05.12.2024 3:3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koní,  05.12.2024 3:3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5:50Z</dcterms:created>
  <dc:creator/>
  <dc:description/>
  <dc:language>en-US</dc:language>
  <cp:lastModifiedBy>Stimulsoft Reports 2020.2.3 from 29 April 2020</cp:lastModifiedBy>
  <dcterms:modified xsi:type="dcterms:W3CDTF">2024-12-05T03:3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