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Chovatel okrasných a akvarijních ryb (kód: 41-003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emědělství a lesnictví (kód: 41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ybář; Chovatel okrasných a akvarijních ryb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Chov remontních a plemenných ryb, zajištění výtěru ryb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dchov raných stádií plůdku a chov ryb do prodejní velikosti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rola kvality chovného prostředí okrasných a akvarijních ryb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údržby odchovných zařízení a asanačních opatření v chovech okrasných a akvarijních ryb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zooveterinárních opatření v chovech okrasných a akvarijních ryb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ajišťování potravy a krmení ryb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řídění, počítání, přeprava a distribuce ryb k prodeji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0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0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Chovatel okrasných a akvarijních ryb,  10.01.2025 19:17:10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9.11.2016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Chovatel okrasných a akvarijních ryb,  10.01.2025 19:17:10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0T19:17:10Z</dcterms:created>
  <dc:creator/>
  <dc:description/>
  <dc:language>en-US</dc:language>
  <cp:lastModifiedBy>Stimulsoft Reports 2020.2.3 from 29 April 2020</cp:lastModifiedBy>
  <dcterms:modified xsi:type="dcterms:W3CDTF">2025-01-10T19:17:10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