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ovatel/chovatelka okrasných a akvarijních ryb (kód: 41-00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ryb a vodní drůbeže; Chovatel okrasných a akvarijních ryb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 remontních a plemenných ryb, zajištění výtěru ry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chov raných stádií plůdku a chov ryb do prodejní velik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kvality chovného prostředí okrasných a akvarijních ry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y odchovných zařízení a asanačních opatření v chovech okrasných a akvarijních ry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ooveterinárních opatření v chovech okrasných a akvarijních ry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potravy a krmení ry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, počítání, přeprava a distribuce ryb k prodej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/chovatelka okrasných a akvarijních ryb,  27.12.2024 2:00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/chovatelka okrasných a akvarijních ryb,  27.12.2024 2:00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2:00:12Z</dcterms:created>
  <dc:creator/>
  <dc:description/>
  <dc:language>en-US</dc:language>
  <cp:lastModifiedBy>Stimulsoft Reports 2020.2.3 from 29 April 2020</cp:lastModifiedBy>
  <dcterms:modified xsi:type="dcterms:W3CDTF">2024-12-27T02:00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