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 produkčním zahradnictví (kód: 41-004-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ický děl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Rozmnožování a předpěstování zeleninové sadby, květin a dře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šetřování rostlin včetně hnoj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sadba a ošetřování rostlin po výsad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bývání a příprava dřevin k expedic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v produkčním zahradnictví, 17.8.2024 4:01:36</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Rozmnožování a předpěstování zeleninové sadby, květin a dře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pravit zahradnický truhlík pro výsev včetně výsevu osiva květin a záliv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évat osivo zeleniny na záhon včetně ošetření po výsev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řepíchat sadbu zeleniny a květin</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Řízkovat okrasné rostliny</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Ošetřování rostlin včetně hnojení</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Prokypřit a odplevelit záhon vysázených rostlin</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Přihnojit rostliny granulovaným hnojivem</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w:t>
      </w:r>
    </w:p>
    <w:p>
      <w:pPr>
        <w:pStyle w:val="ParagraphStyle30"/>
        <w:pBdr/>
        <w:rPr>
          <w:rStyle w:val="CharacterStyle18"/>
        </w:rPr>
        <w:framePr w:w="10712" w:h="248" w:x="28" w:y="76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13" w:hSpace="0" w:vSpace="0" w:wrap="around" w:vAnchor="page" w:hAnchor="margin" w:hRule="exact"/>
        <w:pBdr/>
      </w:pPr>
      <w:r>
        <w:rPr>
          <w:rStyle w:val="CharacterStyle13"/>
        </w:rPr>
        <w:t>Výsadba a ošetřování rostlin po výsadbě</w:t>
      </w:r>
    </w:p>
    <w:p>
      <w:pPr>
        <w:pStyle w:val="ParagraphStyle22"/>
        <w:pBdr>
          <w:top w:val="nil"/>
          <w:left w:val="nil"/>
          <w:right w:val="nil"/>
        </w:pBdr>
        <w:rPr>
          <w:rStyle w:val="FakeCharacterStyle"/>
        </w:rPr>
        <w:framePr w:w="6713" w:h="376" w:x="45" w:y="86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72" w:hSpace="0" w:vSpace="0" w:wrap="around" w:vAnchor="page" w:hAnchor="margin" w:hRule="exact"/>
        <w:pBdr/>
      </w:pPr>
      <w:r>
        <w:rPr>
          <w:rStyle w:val="CharacterStyle7"/>
        </w:rPr>
        <w:t>a) Provést výsadbu květin včetně ošetření po výsadbě a zdůvodnit technologický postup</w:t>
      </w:r>
    </w:p>
    <w:p>
      <w:pPr>
        <w:pStyle w:val="ParagraphStyle26"/>
        <w:pBdr>
          <w:bottom w:val="nil"/>
          <w:right w:val="nil"/>
        </w:pBdr>
        <w:rPr>
          <w:rStyle w:val="FakeCharacterStyle"/>
        </w:rPr>
        <w:framePr w:w="3921" w:h="607"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79" w:hSpace="0" w:vSpace="0" w:wrap="around" w:vAnchor="page" w:hAnchor="margin" w:hRule="exact"/>
        <w:pBdr/>
      </w:pPr>
      <w:r>
        <w:rPr>
          <w:rStyle w:val="CharacterStyle9"/>
        </w:rPr>
        <w:t>b) Provést výsadbu listnatého keře včetně ošetření po výsadbě a zdůvodnit technologický postup</w:t>
      </w:r>
    </w:p>
    <w:p>
      <w:pPr>
        <w:pStyle w:val="ParagraphStyle28"/>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3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33" w:hSpace="0" w:vSpace="0" w:wrap="around" w:vAnchor="page" w:hAnchor="margin" w:hRule="exact"/>
        <w:pBdr/>
      </w:pPr>
      <w:r>
        <w:rPr>
          <w:rStyle w:val="CharacterStyle13"/>
        </w:rPr>
        <w:t>Dobývání a příprava dřevin k expedici</w:t>
      </w:r>
    </w:p>
    <w:p>
      <w:pPr>
        <w:pStyle w:val="ParagraphStyle22"/>
        <w:pBdr>
          <w:top w:val="nil"/>
          <w:left w:val="nil"/>
          <w:right w:val="nil"/>
        </w:pBdr>
        <w:rPr>
          <w:rStyle w:val="FakeCharacterStyle"/>
        </w:rPr>
        <w:framePr w:w="6713" w:h="376" w:x="45" w:y="113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93" w:hSpace="0" w:vSpace="0" w:wrap="around" w:vAnchor="page" w:hAnchor="margin" w:hRule="exact"/>
        <w:pBdr/>
      </w:pPr>
      <w:r>
        <w:rPr>
          <w:rStyle w:val="CharacterStyle7"/>
        </w:rPr>
        <w:t>a) Dobývat dřeviny s balem a bez balu</w:t>
      </w:r>
    </w:p>
    <w:p>
      <w:pPr>
        <w:pStyle w:val="ParagraphStyle26"/>
        <w:pBdr>
          <w:bottom w:val="nil"/>
          <w:right w:val="nil"/>
        </w:pBdr>
        <w:rPr>
          <w:rStyle w:val="FakeCharacterStyle"/>
        </w:rPr>
        <w:framePr w:w="3921" w:h="376" w:x="6800" w:y="117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69" w:hSpace="0" w:vSpace="0" w:wrap="around" w:vAnchor="page" w:hAnchor="margin" w:hRule="exact"/>
        <w:pBdr/>
      </w:pPr>
      <w:r>
        <w:rPr>
          <w:rStyle w:val="CharacterStyle9"/>
        </w:rPr>
        <w:t>b) Připravit dřeviny k expedici</w:t>
      </w:r>
    </w:p>
    <w:p>
      <w:pPr>
        <w:pStyle w:val="ParagraphStyle28"/>
        <w:pBdr>
          <w:bottom w:val="nil"/>
          <w:right w:val="nil"/>
        </w:pBdr>
        <w:rPr>
          <w:rStyle w:val="FakeCharacterStyle"/>
        </w:rPr>
        <w:framePr w:w="3921" w:h="376" w:x="6800" w:y="12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69" w:hSpace="0" w:vSpace="0" w:wrap="around" w:vAnchor="page" w:hAnchor="margin" w:hRule="exact"/>
        <w:pBdr/>
      </w:pPr>
      <w:r>
        <w:rPr>
          <w:rStyle w:val="CharacterStyle17"/>
        </w:rPr>
        <w:t>Praktické předvedení</w:t>
      </w:r>
    </w:p>
    <w:p>
      <w:pPr>
        <w:pStyle w:val="ParagraphStyle30"/>
        <w:pBdr/>
        <w:rPr>
          <w:rStyle w:val="CharacterStyle18"/>
        </w:rPr>
        <w:framePr w:w="10712" w:h="248" w:x="28" w:y="1260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 produkčním zahradnictví, 17.8.2024 4:01:36</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jednotku práce v NSP: https://www.nsp.cz/jednotka-prace/zahradnicky-del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řípravě na ověřování kompetencí je zapotřebí respektovat průběh vegetačního roku. Je vhodné, podle stavu počasí a vývoje rostlin, kumulovat vše tak, aby jednotlivé kompetence mohly být ověřeny v období březen - červen a září - říj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ke kvalitě výsledné práce i k časovému hledisku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užívání hnojiv a jiných chemických či biologických ochranných prostředků je zapotřebí pracovat v souladu s ekologickými zásadami a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šetřování rostlin ručním nářadí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připraví záhon o výměře 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omocí ručního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Rozmnožování a předpěstování zeleninové sadby, květin a dřev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uchazeč připraví pro výsev osiva květin zahradnický truhlík o rozměrech 30 x 60 cm. Následně vyseje připravené osivo, truhlík označí jmenovkou s potřebnými údaji, ošetří výsev a truhlík umístí na vhodné stanoviště. V případě kritéria b) bude mít uchazeč k dispozici záhon připravený pro výsev o velikosti 4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 této ploše provede výsev naširoko a následně plochu ošetří. V kritériu c) přepíchá 50 ks zeleninových a 50 ks květinových semenáčků z výsevu do truhlíku. U kritéria d) uchazeč připraví minimálně 50 stonkových řízků květin a stejný počet řízků jehličnatých či listnatých okrasných keřů, včetně jejich napíchání na množárnu a následné ošet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šetřování rostlin včetně hnoj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ích a) a b) ošetří uchazeč s pomocí ručního nářadí záhon o velikosti 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sledně přihnojí rostliny granulovaným hnojivem v dávce stanovené výrobcem hnoj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Výsadba a ošetřování rostlin po výsad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vysadí minimálně 50 ks květin a 10 ks listnatých keřů s balem na předem připravený záhon a zdůvodní jednotlivé činnosti. Pro výsadbu květin lze použít letničky, dvouletky nebo trvalky. Vysázené rostliny ošetří po výsad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obývání a příprava dřevin k expedici</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ritériu a) předvede uchazeč vyjmutí minimálně 5 ks dřevin z volné půdy s balem nebo 20 ks dřevin prostokořenných v závislosti na vegetačním období pomocí ručního nářadí. Dřeviny s balem lze dobývat s výjimkou období mrazů a letních měsíců července a srpna kdykoli v průběhu roku, dřeviny bez balu jen v období od října do března a bezmrazých dní. V kritériu b) uchazeč připraví dřeviny k expedici u keřů s balem zpevněním balu pomocí juty a označením jmenovkou, u keřů bez balu úpravou sazenic a nasvazkováním po 10 kusech a následným označením jmenovkou. </w:t>
      </w:r>
    </w:p>
    <w:p>
      <w:pPr>
        <w:pStyle w:val="ParagraphStyle31"/>
        <w:pBdr/>
        <w:rPr>
          <w:rStyle w:val="FakeCharacterStyle"/>
        </w:rPr>
        <w:framePr w:w="10768" w:h="1837" w:x="0" w:y="13873" w:hSpace="0" w:vSpace="0" w:wrap="around" w:vAnchor="page" w:hAnchor="margin" w:hRule="exact"/>
        <w:pBdr/>
      </w:pPr>
      <w:r>
        <w:rPr/>
      </w:r>
    </w:p>
    <w:p>
      <w:pPr>
        <w:pStyle w:val="ParagraphStyle33"/>
        <w:pBdr/>
        <w:rPr>
          <w:rStyle w:val="CharacterStyle20"/>
        </w:rPr>
        <w:framePr w:w="10712" w:h="340" w:x="28" w:y="138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acovník/pracovnice v produkčním zahradnictví, 17.8.2024 4:01:36</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8"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hradník a střední vzdělání s maturitní zkouškou a alespoň 5 let odborné praxe v oblasti zahradnictví nebo ve funkci učitele praktického vyučování nebo učitele odborného výcviku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hradnictví nebo v jiném zemědělském oboru a alespoň 5 let odborné praxe v oblasti zahradnictví nebo ve funkci učitele praktického vyučování nebo učitele odborného výcviku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nebo zahradnictví a alespoň 5 let odborné praxe v oblasti zahradnictví nebo ve funkci učitele praktického vyučování nebo učitele odborného výcviku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zemědělství nebo zahradnictví a alespoň 5 let odborné praxe v oblasti zahradnictví nebo ve funkci učitele praktického vyučování nebo učitele odborného výcviku nebo učitele odborných předmětů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04-E Pracovník/pracovnice v produkčním zahradnictví + střední vzdělání s maturitní zkouškou a alespoň 5 let odborné praxe v oblasti zahrad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551" w:x="0" w:y="12318" w:hSpace="0" w:vSpace="0" w:wrap="around" w:vAnchor="page" w:hAnchor="margin" w:hRule="exact"/>
        <w:pBdr/>
      </w:pPr>
      <w:r>
        <w:rPr/>
      </w:r>
    </w:p>
    <w:p>
      <w:pPr>
        <w:pStyle w:val="ParagraphStyle33"/>
        <w:pBdr/>
        <w:rPr>
          <w:rStyle w:val="CharacterStyle20"/>
        </w:rPr>
        <w:framePr w:w="10712" w:h="340" w:x="28" w:y="12318"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ožárna, plochy pro založení záhonů a následnou výsadbu rostlin a záhony rostlin, sklad hnojiv, nářadí, prostory pro balení a expedici rostlin, balicí materiály pro expedici rostlin se zemním bal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 motyky, rýče, lopaty, hrábě, sázecí lopatky a kolíky, přepichovací kolík, dřevěné kolíky a motouz, koště, zahradnické nože a nůžky, jmenov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ivo květin a zeleniny pro výsev, zahradnické truhlíky, konv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nulované hnojiv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a se školkařským sortimentem okrasných dřevin určených pro dobý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pracovnice v produkčním zahradnictví, 17.8.2024 4:01:36</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 produkčním zahradnictví, 17.8.2024 4:01:36</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tví Korn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tví Nov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ParagraphStyle19"/>
        <w:pBdr/>
        <w:rPr>
          <w:rStyle w:val="CharacterStyle11"/>
        </w:rPr>
        <w:framePr w:w="7654" w:h="331" w:x="28" w:y="15940" w:hSpace="0" w:vSpace="0" w:wrap="around" w:vAnchor="page" w:hAnchor="margin" w:hRule="exact"/>
        <w:pBdr/>
      </w:pPr>
      <w:r>
        <w:rPr>
          <w:rStyle w:val="CharacterStyle11"/>
        </w:rPr>
        <w:t>Pracovník/pracovnice v produkčním zahradnictví, 17.8.2024 4:01:36</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