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3.12.2024 18:14: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3.12.2024 18:14: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3.12.2024 18:14: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Pracovník/pracovni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3.12.2024 18:14: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3.12.2024 18:14:0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3.12.2024 18:14:0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