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 produkčním zahradnictví (kód: 41-004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ický děl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množování a předpěstování zeleninové sadby, květin a dře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rostlin včetně hnoj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adba a ošetřování rostlin po výsad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bývání a příprava dřevin k expedi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 produkčním zahradnictví,  22.12.2024 3:59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 produkčním zahradnictví,  22.12.2024 3:59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59:53Z</dcterms:created>
  <dc:creator/>
  <dc:description/>
  <dc:language>en-US</dc:language>
  <cp:lastModifiedBy>Stimulsoft Reports 2020.2.3 from 29 April 2020</cp:lastModifiedBy>
  <dcterms:modified xsi:type="dcterms:W3CDTF">2024-12-22T03:59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