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6.1.2025 21:50: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6.1.2025 21:50: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6.1.2025 21:50: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Pracovník/pracovni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6.1.2025 21:50: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6.1.2025 21:50: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6.1.2025 21:50: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