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produkčním zahradnictví (kód: 41-00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předpěstování zeleninové sadby, květin a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včetně hno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rostlin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 a příprava dřevin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24.11.2024 13:3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24.11.2024 13:3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35:35Z</dcterms:created>
  <dc:creator/>
  <dc:description/>
  <dc:language>en-US</dc:language>
  <cp:lastModifiedBy>Stimulsoft Reports 2020.2.3 from 29 April 2020</cp:lastModifiedBy>
  <dcterms:modified xsi:type="dcterms:W3CDTF">2024-11-24T13:3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