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939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Pracovník/pracovnice v produkčním zahradnictví (kód: 41-004-E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emědělství a lesnictví (kód: 41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ahradnický dělník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covník/pracovnice v produkčním zahradnictví,  24.11.2024 14:01:46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Další informace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2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ory vzdělání</w:t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 závěrečné zkoušce z oboru vzdělání Zahradnické práce (kód: 41-52-E/01) lze být připuštěn po předložení osvědčení o získání některé z uvedených skupin profesních kvalifikací:</w:t>
            </w:r>
          </w:p>
        </w:tc>
      </w:tr>
      <w:tr>
        <w:trPr>
          <w:trHeight w:val="4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acovník/pracovnice v produkčním zahradnictví (kód: 41-004-E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Údržbář/údržbářka veřejné zeleně (kód: 41-033-E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azač/vazačka květin (kód: 41-032-E)</w:t>
            </w:r>
          </w:p>
        </w:tc>
      </w:tr>
      <w:tr>
        <w:trPr>
          <w:trHeight w:val="3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2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2"/>
                <w:szCs w:val="20"/>
              </w:rPr>
              <w:t>Úplné profesní kvalifikace</w:t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Úplnou profesní kvalifikaci Zahradnické práce (kód: 41-99-E/23) lze prokázat předložením osvědčení o získání některé z uvedených skupin profesních kvalifikací:</w:t>
            </w:r>
          </w:p>
        </w:tc>
      </w:tr>
      <w:tr>
        <w:trPr>
          <w:trHeight w:val="5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acovník/pracovnice v produkčním zahradnictví (kód: 41-004-E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Údržbář/údržbářka veřejné zeleně (kód: 41-033-E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azač/vazačka květin (kód: 41-032-E)</w:t>
            </w:r>
          </w:p>
        </w:tc>
      </w:tr>
      <w:tr>
        <w:trPr>
          <w:trHeight w:val="3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83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83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covník/pracovnice v produkčním zahradnictví,  24.11.2024 14:01:46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2" w:customStyle="1">
    <w:name w:val="Nadpis2"/>
    <w:basedOn w:val="Normal"/>
    <w:qFormat/>
    <w:pPr/>
    <w:rPr>
      <w:rFonts w:ascii="Arial" w:hAnsi="Arial" w:cs="Arial"/>
      <w:b/>
      <w:color w:val="000000"/>
      <w:spacing w:val="-2"/>
      <w:sz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4T14:01:47Z</dcterms:created>
  <dc:creator/>
  <dc:description/>
  <dc:language>en-US</dc:language>
  <cp:lastModifiedBy>Stimulsoft Reports 2020.2.3 from 29 April 2020</cp:lastModifiedBy>
  <dcterms:modified xsi:type="dcterms:W3CDTF">2024-11-24T14:01:47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