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 produkčním zahradnictví (kód: 41-004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děl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produkčním zahradnictví,  20.09.2024 3:21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 Raj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198, 66461 Rajhra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produkčním zahradnictví,  20.09.2024 3:21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3:21:04Z</dcterms:created>
  <dc:creator/>
  <dc:description/>
  <dc:language>en-US</dc:language>
  <cp:lastModifiedBy>Stimulsoft Reports 2020.2.3 from 29 April 2020</cp:lastModifiedBy>
  <dcterms:modified xsi:type="dcterms:W3CDTF">2024-09-20T03:21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