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prá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množování a předpěstování zeleninové sadby, květin a dře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včetně hn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adba a ošetřování rostlin po výsad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bývání a příprava dřevin k exped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04:2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záhon pro výsadbu květin a zdůvodnit význam jednotliv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Připravit zahradnický truhlík pro výsev včetně výsevu osiva květin a zálivk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Vysévat osivo květin na záhon nebo do volné půdy včetně ošetření po výsevu</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Přepíchat sadbu zeleniny nebo květin</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d) Řízkovat květiny nebo okrasné dřeviny</w:t>
      </w:r>
    </w:p>
    <w:p>
      <w:pPr>
        <w:pStyle w:val="ParagraphStyle29"/>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274" w:hSpace="0" w:vSpace="0" w:wrap="around" w:vAnchor="page" w:hAnchor="margin" w:hRule="exact"/>
        <w:pBdr/>
      </w:pPr>
      <w:r>
        <w:rPr>
          <w:rStyle w:val="CharacterStyle18"/>
        </w:rPr>
        <w:t>Praktické předvedení</w:t>
      </w:r>
    </w:p>
    <w:p>
      <w:pPr>
        <w:pStyle w:val="ParagraphStyle28"/>
        <w:pBdr/>
        <w:rPr>
          <w:rStyle w:val="CharacterStyle17"/>
        </w:rPr>
        <w:framePr w:w="10712" w:h="248" w:x="28" w:y="770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rokypřit a odplevelit záhon vysázených rostlin</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ihnojit rostliny granulovaným hnojivem</w:t>
      </w:r>
    </w:p>
    <w:p>
      <w:pPr>
        <w:pStyle w:val="ParagraphStyle29"/>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5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Dodržovat pravidla osobní hygieny a BOZP</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28"/>
        <w:pBdr/>
        <w:rPr>
          <w:rStyle w:val="CharacterStyle17"/>
        </w:rPr>
        <w:framePr w:w="10712" w:h="248" w:x="28" w:y="1034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Provést výsadbu květin a keřů včetně ošetření po výsadbě a zdůvodnění technologického postupu</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457" w:hSpace="0" w:vSpace="0" w:wrap="around" w:vAnchor="page" w:hAnchor="margin" w:hRule="exact"/>
        <w:pBdr/>
      </w:pPr>
      <w:r>
        <w:rPr>
          <w:rStyle w:val="CharacterStyle17"/>
        </w:rPr>
        <w:t>Je třeba splnit toto kritérium.</w:t>
      </w:r>
    </w:p>
    <w:p>
      <w:pPr>
        <w:pStyle w:val="ParagraphStyle21"/>
        <w:pBdr/>
        <w:rPr>
          <w:rStyle w:val="CharacterStyle13"/>
        </w:rPr>
        <w:framePr w:w="10712" w:h="340" w:x="28" w:y="13047" w:hSpace="0" w:vSpace="0" w:wrap="around" w:vAnchor="page" w:hAnchor="margin" w:hRule="exact"/>
        <w:pBdr/>
      </w:pPr>
      <w:r>
        <w:rPr>
          <w:rStyle w:val="CharacterStyle13"/>
        </w:rPr>
        <w:t>Dobývání a příprava dřevin k expedici</w:t>
      </w:r>
    </w:p>
    <w:p>
      <w:pPr>
        <w:pStyle w:val="ParagraphStyle22"/>
        <w:pBdr>
          <w:top w:val="nil"/>
          <w:left w:val="nil"/>
          <w:right w:val="nil"/>
        </w:pBdr>
        <w:rPr>
          <w:rStyle w:val="FakeCharacterStyle"/>
        </w:rPr>
        <w:framePr w:w="6713" w:h="376" w:x="45" w:y="13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7" w:hSpace="0" w:vSpace="0" w:wrap="around" w:vAnchor="page" w:hAnchor="margin" w:hRule="exact"/>
        <w:pBdr/>
      </w:pPr>
      <w:r>
        <w:rPr>
          <w:rStyle w:val="CharacterStyle7"/>
        </w:rPr>
        <w:t>a) Dobývat dřeviny s balem nebo bez balu</w:t>
      </w:r>
    </w:p>
    <w:p>
      <w:pPr>
        <w:pStyle w:val="ParagraphStyle26"/>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3" w:hSpace="0" w:vSpace="0" w:wrap="around" w:vAnchor="page" w:hAnchor="margin" w:hRule="exact"/>
        <w:pBdr/>
      </w:pPr>
      <w:r>
        <w:rPr>
          <w:rStyle w:val="CharacterStyle9"/>
        </w:rPr>
        <w:t>b) Připravit dřeviny k expedici</w:t>
      </w:r>
    </w:p>
    <w:p>
      <w:pPr>
        <w:pStyle w:val="ParagraphStyle29"/>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283" w:hSpace="0" w:vSpace="0" w:wrap="around" w:vAnchor="page" w:hAnchor="margin" w:hRule="exact"/>
        <w:pBdr/>
      </w:pPr>
      <w:r>
        <w:rPr>
          <w:rStyle w:val="CharacterStyle18"/>
        </w:rPr>
        <w:t>Praktické předvedení</w:t>
      </w:r>
    </w:p>
    <w:p>
      <w:pPr>
        <w:pStyle w:val="ParagraphStyle28"/>
        <w:pBdr/>
        <w:rPr>
          <w:rStyle w:val="CharacterStyle17"/>
        </w:rPr>
        <w:framePr w:w="10712" w:h="248" w:x="28" w:y="14716"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04:2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období březen - červen a září - říj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je zapotřebí pracovat v souladu s ekologickými zásadami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šetřování rostlin ručním nářad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záhon o výměře nejmé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množování a předpěstování zeleninové sadby, květin a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pro výsev osiva květin zahradnický truhlík o rozměrech 30 x 60 cm. Následně vyseje připravené osivo, truhlík označí jmenovkou s potřebnými údaji, ošetří výsev a truhlík umístí na vhodné stanoviště. V případě kritéria b) bude mít uchazeč k dispozici záhon nebo volnou plochu připravenou pro výsev o velikosti minimálně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této ploše provede výsev naširoko nebo do řádků a následně plochu ošetří. V kritériu c) přepíchá minimálně 100 ks zeleninových nebo květinových rostlin z výsevu do truhlíku. U kritéria d) uchazeč připraví minimálně 50 stonkových řízků květin nebo stejný počet řízků jehličnanů či listnatých okrasných keřů, včetně jejich napíchání na množárnu a následné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šetřování rostlin včetně hnoj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ošetří uchazeč s pomocí ručního nářadí záhon o velikosti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ledně přihnojí rostliny granulovaným hnojivem v dávce stanovené výrobcem hnoj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sadba a ošetřování rostlin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sadí minimálně 50 ks květin a 30 listnatých nebo jehličnatých keřů na předem připravený záhon a zdůvodní jednotlivé činnosti. Pro výsadbu květin lze použít letničky, dvouletky nebo trvalky. Vysázené rostliny ošetří po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bývání a příprava dřevin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předvede uchazeč vyjmutí minimálně 5 ks dřevin z volné půdy s balem nebo 30 ks dřevin prostokořenných pomocí ručního nářadí. Dřeviny s balem lze dobývat s výjimkou období mrazů kdykoli v průběhu roku, dřeviny bez balu jen v období vegetačního klidu a bezmrazých dní. V kritériu b) uchazeč připraví dřeviny k expedici, např. zpevněním balu pomocí juty a označením, u keřů bez balu úpravou sazenic a nasvazkováním a následným označením jmenovkou. </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04:2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učitele odborného výcviku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učitele odborného výcviku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zahradnictví a alespoň 5 let odborné praxe v oblasti zahradnictví nebo ve funkci učitele praktického vyučování nebo učitele odborného výcviku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zahradnictví a alespoň 5 let odborné praxe v oblasti zahradnictví nebo ve funkci učitele praktického vyučování nebo učitele odborného výcviku nebo učitele odborných předmětů v oblasti zahrad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4-E Ruční práce v produkčním zahradnictví, střední vzdělání s maturitní zkouškou a alespoň 5 let praxe v oblasti zahradnic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04:2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ík, popř. fóliový skleník, množárna, plochy pro založení záhonů a zkušebních ploch pro plnění jednotlivých kritérií, sklad hnojiv, nářadí, prostory pro balení a expedici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y, rýče, lopaty, hrábě, sázecí lopatky a kolíky, dřevěné kolíky a motouz, koště, zahradnické nože a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leninová a květinová semena, zahradnické truhlíky, konve a konvi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iny, okrasné dřeviny, zelenina v různém stadiu rozpěstova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ázené záhony dřevin nebo květ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se školkařským sortimentem okrasných dřevin určených pro prod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 .</w:t>
      </w:r>
    </w:p>
    <w:p>
      <w:pPr>
        <w:pStyle w:val="ParagraphStyle31"/>
        <w:pBdr/>
        <w:rPr>
          <w:rStyle w:val="FakeCharacterStyle"/>
        </w:rPr>
        <w:framePr w:w="10768" w:h="1146" w:x="0" w:y="7561" w:hSpace="0" w:vSpace="0" w:wrap="around" w:vAnchor="page" w:hAnchor="margin" w:hRule="exact"/>
        <w:pBdr/>
      </w:pPr>
      <w:r>
        <w:rPr/>
      </w:r>
    </w:p>
    <w:p>
      <w:pPr>
        <w:pStyle w:val="ParagraphStyle33"/>
        <w:pBdr/>
        <w:rPr>
          <w:rStyle w:val="CharacterStyle20"/>
        </w:rPr>
        <w:framePr w:w="10712" w:h="340" w:x="28" w:y="75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04:2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04:2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