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práce v produkčním zahradnictví (kód: 41-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množování a předpěstování zeleninové sadby, květin a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včetně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a ošetřování rostlin po výsad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bývání a příprava dřevin k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0:55:1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množování a předpěstování zeleninové sadby, květin a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zahradnický truhlík pro výsev včetně výsevu osiva květin a záli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évat osivo zeleniny na záhon včetně ošetření po výse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píchat sadbu zeleniny a květin</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Řízkovat okrasné rostlin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šetřování rostlin včetně hnojen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rokypřit a odplevelit záhon vysázených rostlin</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ihnojit rostliny granulovaným hnojivem</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13" w:hSpace="0" w:vSpace="0" w:wrap="around" w:vAnchor="page" w:hAnchor="margin" w:hRule="exact"/>
        <w:pBdr/>
      </w:pPr>
      <w:r>
        <w:rPr>
          <w:rStyle w:val="CharacterStyle13"/>
        </w:rPr>
        <w:t>Výsadba a ošetřování rostlin po výsadbě</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Provést výsadbu květin včetně ošetření po výsadbě a zdůvodnit technologický postup</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výsadbu listnatého keře včetně ošetření po výsadbě a zdůvodnit technologický postup</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Dobývání a příprava dřevin k expedici</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Dobývat dřeviny s balem a bez balu</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řipravit dřeviny k expedici</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30"/>
        <w:pBdr/>
        <w:rPr>
          <w:rStyle w:val="CharacterStyle18"/>
        </w:rPr>
        <w:framePr w:w="10712" w:h="248" w:x="28" w:y="126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0:55:1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zahradnicky-del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období březen - červen a září - říj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je zapotřebí pracovat v souladu s ekologickými zásadami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ručním nářad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ipraví záhon o výměře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ozmnožování a předpěstování zeleninové sadby, květin a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ipraví pro výsev osiva květin zahradnický truhlík o rozměrech 30 x 60 cm. Následně vyseje připravené osivo, truhlík označí jmenovkou s potřebnými údaji, ošetří výsev a truhlík umístí na vhodné stanoviště. V případě kritéria b) bude mít uchazeč k dispozici záhon připravený pro výsev o velikosti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této ploše provede výsev naširoko a následně plochu ošetří. V kritériu c) přepíchá 50 ks zeleninových a 50 ks květinových semenáčků z výsevu do truhlíku. U kritéria d) uchazeč připraví minimálně 50 stonkových řízků květin a stejný počet řízků jehličnatých či listnatých okrasných keřů, včetně jejich napíchání na množárnu a následné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včetně hnoj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ošetří uchazeč s pomocí ručního nářadí záhon o velikosti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ledně přihnojí rostliny granulovaným hnojivem v dávce stanovené výrobcem hnoj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sadba a ošetřování rostlin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sadí minimálně 50 ks květin a 10 ks listnatých keřů s balem na předem připravený záhon a zdůvodní jednotlivé činnosti. Pro výsadbu květin lze použít letničky, dvouletky nebo trvalky. Vysázené rostliny ošetří po výsad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bývání a příprava dřevin k expedi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předvede uchazeč vyjmutí minimálně 5 ks dřevin z volné půdy s balem nebo 20 ks dřevin prostokořenných v závislosti na vegetačním období pomocí ručního nářadí. Dřeviny s balem lze dobývat s výjimkou období mrazů a letních měsíců července a srpna kdykoli v průběhu roku, dřeviny bez balu jen v období od října do března a bezmrazých dní. V kritériu b) uchazeč připraví dřeviny k expedici u keřů s balem zpevněním balu pomocí juty a označením jmenovkou, u keřů bez balu úpravou sazenic a nasvazkováním po 10 kusech a následným označením jmenovkou. </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0:55:1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nebo v jiném zemědělském obor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zahradnictví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zahradnictví a alespoň 5 let odborné praxe v oblasti zahradnictví nebo ve funkci učitele praktického vyučování nebo učitele odborného výcviku nebo učitele odborných předmětů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4-E Ruční práce v produkčním zahradnictví +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51"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ožárna, plochy pro založení záhonů a následnou výsadbu rostlin a záhony rostlin, sklad hnojiv, nářadí, prostory pro balení a expedici rostlin, balicí materiály pro expedici rostlin se zemním ba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y, rýče, lopaty, hrábě, sázecí lopatky a kolíky, přepichovací kolík, dřevěné kolíky a motouz, koště, zahradnické nože a nůžky, jmeno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ivo květin a zeleniny pro výsev, zahradnické truhlíky, konv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ulované hnojiv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se školkařským sortimentem okrasných dřevin určených pro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0:55:1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0:55:1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N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1.11.2024 20:55:1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