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ční práce v produkčním zahradnictví (kód: 41-00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ltivač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a předpěstování zeleninové sadby, květin a dře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včetně hnoj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 a třídění ovoce a zelen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 a třídění květin k ře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bývání a třídění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práce v produkčním zahradnictví,  24.11.2024 11:14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5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práce v produkčním zahradnictví,  24.11.2024 11:14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1:14:02Z</dcterms:created>
  <dc:creator/>
  <dc:description/>
  <dc:language>en-US</dc:language>
  <cp:lastModifiedBy>Stimulsoft Reports 2020.2.3 from 29 April 2020</cp:lastModifiedBy>
  <dcterms:modified xsi:type="dcterms:W3CDTF">2024-11-24T11:14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