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 Chovatel exotických pt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exotických ptá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vně i uvnitř voliér,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druh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75" w:hSpace="0" w:vSpace="0" w:wrap="around" w:vAnchor="page" w:hAnchor="margin" w:hRule="exact"/>
        <w:pBdr/>
      </w:pPr>
      <w:r>
        <w:rPr>
          <w:rStyle w:val="CharacterStyle7"/>
        </w:rPr>
        <w:t>e) Osadit hnízdní budky nebo hnízdní podložky a bidla, vybrat vhodný substrát na podlahu voliéry, založit krmivo a instalovat napáječky, předvést čištění voliéry</w:t>
      </w:r>
    </w:p>
    <w:p>
      <w:pPr>
        <w:pStyle w:val="ParagraphStyle26"/>
        <w:pBdr>
          <w:bottom w:val="nil"/>
          <w:right w:val="nil"/>
        </w:pBdr>
        <w:rPr>
          <w:rStyle w:val="FakeCharacterStyle"/>
        </w:rPr>
        <w:framePr w:w="3921" w:h="831"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Založit provozní, případně karanténní deník pracoviště, zapsat teplotu, vlhkost, biologická pozorování (zdravotní stav, párování, agresivní chování, snůška apod.) a mimořádné události</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44" w:hSpace="0" w:vSpace="0" w:wrap="around" w:vAnchor="page" w:hAnchor="margin" w:hRule="exact"/>
        <w:pBdr/>
      </w:pPr>
      <w:r>
        <w:rPr>
          <w:rStyle w:val="CharacterStyle7"/>
        </w:rPr>
        <w:t>a) Předvést obsluhu technických zařízení zaručujících potřebné mikroklima v uzavřených prostorách (např. klimatizaci, zvlhčovače, ventilaci, přímotopná tělesa, infralampy, UV lampy, ionizační zařízení), popsat ovládání časových spínačů osvětlení a topení, rozvody vody, připojit umělé líhně k síti</w:t>
      </w:r>
    </w:p>
    <w:p>
      <w:pPr>
        <w:pStyle w:val="ParagraphStyle26"/>
        <w:pBdr>
          <w:bottom w:val="nil"/>
          <w:right w:val="nil"/>
        </w:pBdr>
        <w:rPr>
          <w:rStyle w:val="FakeCharacterStyle"/>
        </w:rPr>
        <w:framePr w:w="3921" w:h="1055"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99"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drobně reprodukční biologii 3 rozdílných druhů ptáků, popsat způsoby určení pohlaví podle chování a fyziologických příznaků a určení pohlaví před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sestavování chovných párů, uvést délky inkubace a charakterizovat specifika postnatálního vývoje mláďat u krmivých a nekrmivých druh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základní odlišnosti v chovu 3 rozdílných druhů, uvést, za jakých podmínek a jakým způsobem je možné chovat samce a samice společně či ve větších skupinách a kdy je nutný oddělený odchov</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Zapojit a názorně předvést funkce jednoduchého typu líhně, včetně umístění vajec a volby časového, teplotního a vlhkostního režimu pro 3 vybrané druh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opsat princip umělého, přirozeného a tzv. kombinovaného odchovu (inkubace v líhni s předáním vajec před líhnutím nebo mláďat pod rodiče), uvést možná rizika při odchovech pod náhradními rodiči (imprinting)</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89" w:hSpace="0" w:vSpace="0" w:wrap="around" w:vAnchor="page" w:hAnchor="margin" w:hRule="exact"/>
        <w:pBdr/>
      </w:pPr>
      <w:r>
        <w:rPr>
          <w:rStyle w:val="CharacterStyle7"/>
        </w:rPr>
        <w:t>a) Vysvětlit základní postupy prevence nákaz v chovech – dodržování čistoty, veterinární vyšetření nově příchozích jedinců, karanténní opatření a jejich délka,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280"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9" w:hSpace="0" w:vSpace="0" w:wrap="around" w:vAnchor="page" w:hAnchor="margin" w:hRule="exact"/>
        <w:pBdr/>
      </w:pPr>
      <w:r>
        <w:rPr>
          <w:rStyle w:val="CharacterStyle9"/>
        </w:rPr>
        <w:t>b) Vyjmenovat opatření, která je nutno provést v případě výskytu nákazy, charakterizovat způsoby asanace chovu a lividace kontaminovaných a biologických materiálů</w:t>
      </w:r>
    </w:p>
    <w:p>
      <w:pPr>
        <w:pStyle w:val="ParagraphStyle28"/>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c) Popsat a charakterizovat nejčastější choroby ptáků a jejich původce, popsat součinnost s veterinární službou (na koho a kam se při problémech obrátit), vyjmenovat nákazy podléhající oznamovací povinnosti a nemoci ptáků přenosné na člověka</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55"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55" w:hSpace="0" w:vSpace="0" w:wrap="around" w:vAnchor="page" w:hAnchor="margin" w:hRule="exact"/>
        <w:pBdr/>
      </w:pPr>
      <w:r>
        <w:rPr>
          <w:rStyle w:val="CharacterStyle17"/>
        </w:rPr>
        <w:t>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druhy krmiv pro jednotlivé druhy, denní krmnou dávku a sezónní změny skladby,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z komponent krmnou směs pro odchov mláďat podle druhu, předvést pomůcky pro umělé krmení a stanovit časový rozvrh krm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exotických ptáků (hrabaví, měkkozobí, papoušci, šplhavci, sovy, vrubozobí a pěvci) po stránce biologické a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ísemné nebo ústní ověření a praktická demonstrace v chovech</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vybraných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Určit podle obrázků nebo v chovném zařízení alespoň 6 z 8 druhů exotických pták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možnosti aplikace principů welfare (životní pohody zvířat) v podmínkách zájmových chovů exotického ptactva, uvést, kým jsou podmínky chovů kontrolová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maximální počet jedinců u 3 vybraných druh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 (druhovou i mezidruhovou)</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Vysvětlit způsob řešení důsledků šokových situací (přehřátí nebo podchlazení z důvodu výpadku termoregulačních zařízení, hluk, leknutí, vniknutí a útok predátora apod.)</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Vysvětlit, jakým způsobem je potřeba odborně postupovat při záchraně postižených ptáků (dehydrovaných a vyhladovělých a jinak postižených)</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ení chovných prostor proti vniknutí škodné</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3" w:hSpace="0" w:vSpace="0" w:wrap="around" w:vAnchor="page" w:hAnchor="margin" w:hRule="exact"/>
        <w:pBdr/>
      </w:pPr>
      <w:r>
        <w:rPr>
          <w:rStyle w:val="CharacterStyle7"/>
        </w:rPr>
        <w:t>c) Uvést podmínky potřebné pro dovoz ptáků ze zemí mimo EU</w:t>
      </w:r>
    </w:p>
    <w:p>
      <w:pPr>
        <w:pStyle w:val="ParagraphStyle26"/>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4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06" w:hSpace="0" w:vSpace="0" w:wrap="around" w:vAnchor="page" w:hAnchor="margin" w:hRule="exact"/>
        <w:pBdr/>
      </w:pPr>
      <w:r>
        <w:rPr>
          <w:rStyle w:val="CharacterStyle13"/>
        </w:rPr>
        <w:t>Odchyt a odborná manipulace s exotickými ptáky, transport</w:t>
      </w:r>
    </w:p>
    <w:p>
      <w:pPr>
        <w:pStyle w:val="ParagraphStyle22"/>
        <w:pBdr>
          <w:top w:val="nil"/>
          <w:left w:val="nil"/>
          <w:right w:val="nil"/>
        </w:pBdr>
        <w:rPr>
          <w:rStyle w:val="FakeCharacterStyle"/>
        </w:rPr>
        <w:framePr w:w="6713" w:h="376" w:x="45" w:y="13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6" w:hSpace="0" w:vSpace="0" w:wrap="around" w:vAnchor="page" w:hAnchor="margin" w:hRule="exact"/>
        <w:pBdr/>
      </w:pPr>
      <w:r>
        <w:rPr>
          <w:rStyle w:val="CharacterStyle7"/>
        </w:rPr>
        <w:t>a) Podrobně popsat a předvést šetrný odchyt, manipulaci a přípravu na transport</w:t>
      </w:r>
    </w:p>
    <w:p>
      <w:pPr>
        <w:pStyle w:val="ParagraphStyle26"/>
        <w:pBdr>
          <w:bottom w:val="nil"/>
          <w:right w:val="nil"/>
        </w:pBdr>
        <w:rPr>
          <w:rStyle w:val="FakeCharacterStyle"/>
        </w:rPr>
        <w:framePr w:w="3921" w:h="607" w:x="6800" w:y="13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exotických ptá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Kompletace a údržba chovných zařízení pro exotické ptáky, zajištění optimálního prostředí, vedení provozního dení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řešit chovná zařízení pro 3 druhy ptáků (po 1 druhu z řádů hrabaví, papoušci a vruboz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irozený a umělý odchov exotických ptáků, obsluha líh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autorizovaná osoba vybere 3 rozdílné druhy z řádů vrubozobí, brodiví a hrab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ověření kritéria c) 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Charakteristika exotických ptáků, specifický přístup k chovu náročnější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8 ze 150 až 180 běžně chovaných druhů exotických ptáků v ČR (vrubozobí, papoušci, hrabaví, sovy, měkkozob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bezpečení welfare v chovech exotických ptá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vybere autorizovaná osoba 3 druhy z rozdílných skupin (monogamní, společenské a solitérní d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dchyt a odborná manipulace s exotickými ptáky, transpor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předvede uchazeč odchyt jednoho druhu práka (dle možností v dob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ptáků a podle podmínek pracoviště. Důraz je třeba klást na zručnost a etiku, správnou techn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 kakadu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2072" w:x="0" w:y="9208" w:hSpace="0" w:vSpace="0" w:wrap="around" w:vAnchor="page" w:hAnchor="margin" w:hRule="exact"/>
        <w:pBdr/>
      </w:pPr>
      <w:r>
        <w:rPr/>
      </w:r>
    </w:p>
    <w:p>
      <w:pPr>
        <w:pStyle w:val="ParagraphStyle33"/>
        <w:pBdr/>
        <w:rPr>
          <w:rStyle w:val="CharacterStyle20"/>
        </w:rPr>
        <w:framePr w:w="10712" w:h="340" w:x="28" w:y="9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a alespoň 5 let odborné nebo komerční praxe v chovech exotických ptáků nebo v zájmových chovech exotických ptáků nebo ve funkci učitele odborného výcviku nebo praktického vyučování v oboru vzdělání chovatel cizokraj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biologickém nebo zemědělském oboru vzdělání nebo vysokoškolské vzdělání v oblasti zemědělství nebo biologických oborů a alespoň 5 let odborné praxe v chovech exotických ptáků nebo v zájmových chovech exotických ptáků nebo ve funkci učitele odborného výcviku nebo praktického vyučování nebo učitele odborných předmětů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050"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dva typy voliér, případně mobilních dílů pro sestavení, 2 typy kl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oliéry – parkosy, hnízdní budky, napáje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pro výrobu speciálních mícha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e sledování a regulaci teploty, vlhkosti a světelného režimu – teploměry, vlhkoměry, časové spínače, topn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yp líhně pro názornou demonstraci způsobu zapojen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s exotických ptáků vhodných pro názornou ukázku dovednosti odchytu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exotického ptactva, případně 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320" w:hSpace="0" w:vSpace="0" w:wrap="around" w:vAnchor="page" w:hAnchor="margin" w:hRule="exact"/>
        <w:pBdr/>
      </w:pPr>
      <w:r>
        <w:rPr/>
      </w:r>
    </w:p>
    <w:p>
      <w:pPr>
        <w:pStyle w:val="ParagraphStyle33"/>
        <w:pBdr/>
        <w:rPr>
          <w:rStyle w:val="CharacterStyle20"/>
        </w:rPr>
        <w:framePr w:w="10712" w:h="340" w:x="28" w:y="14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v Praze 9 - Čakovicích</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2.2024 20:15: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