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exotických ptáků (kód: 41-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v zoo; Chovatel exotických ptá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ro exotické ptáky, zajištění optimálního prostředí, vedení provozního dení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přístrojů a technického zázemí chovů exotických ptáků, zajiště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eprodukce exotických ptá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irozený a umělý odchov exotických ptáků, obsluha líh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exotických ptá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říprava krmiv a krmení exotických ptá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exotických ptáků, specifický přístup k chovu náročnějších dru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exotických ptá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Aplikace zákonů a nařízení a mezinárodních dohod upravujících chov ohrožených druhů světové fauny (CITE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chyt a odborná manipulace s exotickými ptáky, transport</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skytování kvalifikovaných informací z oblasti chovu exotických ptá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2:17:5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ro exotické ptáky, zajištění optimálního prostředí, vedení provozního dení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ypy vnitřních a venkovních voliér, předvést manipulaci vně i uvnitř voliér,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brat vhodné místo pro chovná zařízení z hlediska nároků druh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měřit teplotu a vlhkost v místě chovu, navrhnout denní světelný a tepelný reži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Vysvětlit, jakým způsobem je zajištěno větrání v uzavřených prostorách a zastínění u venkovních zařízení</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75" w:hSpace="0" w:vSpace="0" w:wrap="around" w:vAnchor="page" w:hAnchor="margin" w:hRule="exact"/>
        <w:pBdr/>
      </w:pPr>
      <w:r>
        <w:rPr>
          <w:rStyle w:val="CharacterStyle7"/>
        </w:rPr>
        <w:t>e) Osadit hnízdní budky nebo hnízdní podložky a bidla, vybrat vhodný substrát na podlahu voliéry, založit krmivo a instalovat napáječky, předvést čištění voliéry</w:t>
      </w:r>
    </w:p>
    <w:p>
      <w:pPr>
        <w:pStyle w:val="ParagraphStyle26"/>
        <w:pBdr>
          <w:bottom w:val="nil"/>
          <w:right w:val="nil"/>
        </w:pBdr>
        <w:rPr>
          <w:rStyle w:val="FakeCharacterStyle"/>
        </w:rPr>
        <w:framePr w:w="3921" w:h="831"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6" w:hSpace="0" w:vSpace="0" w:wrap="around" w:vAnchor="page" w:hAnchor="margin" w:hRule="exact"/>
        <w:pBdr/>
      </w:pPr>
      <w:r>
        <w:rPr>
          <w:rStyle w:val="CharacterStyle9"/>
        </w:rPr>
        <w:t>f) Založit provozní, případně karanténní deník pracoviště, zapsat teplotu, vlhkost, biologická pozorování (zdravotní stav, párování, agresivní chování, snůška apod.) a mimořádné události</w:t>
      </w:r>
    </w:p>
    <w:p>
      <w:pPr>
        <w:pStyle w:val="ParagraphStyle28"/>
        <w:pBdr>
          <w:bottom w:val="nil"/>
          <w:right w:val="nil"/>
        </w:pBdr>
        <w:rPr>
          <w:rStyle w:val="FakeCharacterStyle"/>
        </w:rPr>
        <w:framePr w:w="3921" w:h="831"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6" w:hSpace="0" w:vSpace="0" w:wrap="around" w:vAnchor="page" w:hAnchor="margin" w:hRule="exact"/>
        <w:pBdr/>
      </w:pPr>
      <w:r>
        <w:rPr>
          <w:rStyle w:val="CharacterStyle17"/>
        </w:rPr>
        <w:t>Praktické předved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84" w:hSpace="0" w:vSpace="0" w:wrap="around" w:vAnchor="page" w:hAnchor="margin" w:hRule="exact"/>
        <w:pBdr/>
      </w:pPr>
      <w:r>
        <w:rPr>
          <w:rStyle w:val="CharacterStyle13"/>
        </w:rPr>
        <w:t>Obsluha přístrojů a technického zázemí chovů exotických ptáků, zajištění bezpečnosti práce</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144" w:hSpace="0" w:vSpace="0" w:wrap="around" w:vAnchor="page" w:hAnchor="margin" w:hRule="exact"/>
        <w:pBdr/>
      </w:pPr>
      <w:r>
        <w:rPr>
          <w:rStyle w:val="CharacterStyle7"/>
        </w:rPr>
        <w:t>a) Předvést obsluhu technických zařízení zaručujících potřebné mikroklima v uzavřených prostorách (např. klimatizaci, zvlhčovače, ventilaci, přímotopná tělesa, infralampy, UV lampy, ionizační zařízení), popsat ovládání časových spínačů osvětlení a topení, rozvody vody, připojit umělé líhně k síti</w:t>
      </w:r>
    </w:p>
    <w:p>
      <w:pPr>
        <w:pStyle w:val="ParagraphStyle26"/>
        <w:pBdr>
          <w:bottom w:val="nil"/>
          <w:right w:val="nil"/>
        </w:pBdr>
        <w:rPr>
          <w:rStyle w:val="FakeCharacterStyle"/>
        </w:rPr>
        <w:framePr w:w="3921" w:h="1055"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199" w:hSpace="0" w:vSpace="0" w:wrap="around" w:vAnchor="page" w:hAnchor="margin" w:hRule="exact"/>
        <w:pBdr/>
      </w:pPr>
      <w:r>
        <w:rPr>
          <w:rStyle w:val="CharacterStyle9"/>
        </w:rPr>
        <w:t>b) Dodržovat bezpečnost práce a ochranu zdraví s ohledem na možnost přenosu závažných onemocnění (např. psitakóza), respektovat základní povinnosti při práci s biologickým materiálem, údržbě a preventivních kontrolách elektrických zařízení, požární prevenci</w:t>
      </w:r>
    </w:p>
    <w:p>
      <w:pPr>
        <w:pStyle w:val="ParagraphStyle28"/>
        <w:pBdr>
          <w:bottom w:val="nil"/>
          <w:right w:val="nil"/>
        </w:pBdr>
        <w:rPr>
          <w:rStyle w:val="FakeCharacterStyle"/>
        </w:rPr>
        <w:framePr w:w="3921" w:h="1055"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2:17:5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odukce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drobně reprodukční biologii 3 rozdílných druhů ptáků, popsat způsoby určení pohlaví podle chování a fyziologických příznaků a určení pohlaví předvés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sestavování chovných párů, uvést délky inkubace a charakterizovat specifika postnatálního vývoje mláďat u krmivých a nekrmivých druh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základní odlišnosti v chovu 3 rozdílných druhů, uvést, za jakých podmínek a jakým způsobem je možné chovat samce a samice společně či ve větších skupinách a kdy je nutný oddělený odchov</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Charakterizovat chov druhů citlivých na krátkodobý stres (vyrušování, hluk z přístrojů)</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Přirozený a umělý odchov exotických ptáků, obsluha líhní</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a) Zapojit a názorně předvést funkce jednoduchého typu líhně, včetně umístění vajec a volby časového, teplotního a vlhkostního režimu pro 3 vybrané druhy</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Popsat princip umělého, přirozeného a tzv. kombinovaného odchovu (inkubace v líhni s předáním vajec před líhnutím nebo mláďat pod rodiče), uvést možná rizika při odchovech pod náhradními rodiči (imprinting)</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29" w:hSpace="0" w:vSpace="0" w:wrap="around" w:vAnchor="page" w:hAnchor="margin" w:hRule="exact"/>
        <w:pBdr/>
      </w:pPr>
      <w:r>
        <w:rPr>
          <w:rStyle w:val="CharacterStyle13"/>
        </w:rPr>
        <w:t>Prevence nákaz v chovech exotických pták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89" w:hSpace="0" w:vSpace="0" w:wrap="around" w:vAnchor="page" w:hAnchor="margin" w:hRule="exact"/>
        <w:pBdr/>
      </w:pPr>
      <w:r>
        <w:rPr>
          <w:rStyle w:val="CharacterStyle7"/>
        </w:rPr>
        <w:t>a) Vysvětlit základní postupy prevence nákaz v chovech – dodržování čistoty, veterinární vyšetření nově příchozích jedinců, karanténní opatření a jejich délka, opatření minimalizující možnost kontaminace chovu volně žijícími savci a ptáky, opatření při výskytu ekto- a endoparazitů, způsoby a druhy očkování</w:t>
      </w:r>
    </w:p>
    <w:p>
      <w:pPr>
        <w:pStyle w:val="ParagraphStyle26"/>
        <w:pBdr>
          <w:bottom w:val="nil"/>
          <w:right w:val="nil"/>
        </w:pBdr>
        <w:rPr>
          <w:rStyle w:val="FakeCharacterStyle"/>
        </w:rPr>
        <w:framePr w:w="3921" w:h="1280"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69" w:hSpace="0" w:vSpace="0" w:wrap="around" w:vAnchor="page" w:hAnchor="margin" w:hRule="exact"/>
        <w:pBdr/>
      </w:pPr>
      <w:r>
        <w:rPr>
          <w:rStyle w:val="CharacterStyle9"/>
        </w:rPr>
        <w:t>b) Vyjmenovat opatření, která je nutno provést v případě výskytu nákazy, charakterizovat způsoby asanace chovu a lividace kontaminovaných a biologických materiálů</w:t>
      </w:r>
    </w:p>
    <w:p>
      <w:pPr>
        <w:pStyle w:val="ParagraphStyle28"/>
        <w:pBdr>
          <w:bottom w:val="nil"/>
          <w:right w:val="nil"/>
        </w:pBdr>
        <w:rPr>
          <w:rStyle w:val="FakeCharacterStyle"/>
        </w:rPr>
        <w:framePr w:w="3921" w:h="831" w:x="6800" w:y="12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c) Popsat a charakterizovat nejčastější choroby ptáků a jejich původce, popsat součinnost s veterinární službou (na koho a kam se při problémech obrátit), vyjmenovat nákazy podléhající oznamovací povinnosti a nemoci ptáků přenosné na člověka</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955" w:hSpace="0" w:vSpace="0" w:wrap="around" w:vAnchor="page" w:hAnchor="margin" w:hRule="exact"/>
        <w:pBdr/>
      </w:pPr>
      <w:r>
        <w:rPr>
          <w:rStyle w:val="CharacterStyle9"/>
        </w:rPr>
        <w:t>d) Uvést postup při likvidaci biologického odpadu (kadávery zvířat, znečištěná podestýlka, zbytky potravy a vody z napáječek) ve smyslu platných hygienických a veterinárních předpisů</w:t>
      </w:r>
    </w:p>
    <w:p>
      <w:pPr>
        <w:pStyle w:val="ParagraphStyle28"/>
        <w:pBdr>
          <w:bottom w:val="nil"/>
          <w:right w:val="nil"/>
        </w:pBdr>
        <w:rPr>
          <w:rStyle w:val="FakeCharacterStyle"/>
        </w:rPr>
        <w:framePr w:w="3921" w:h="831"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955" w:hSpace="0" w:vSpace="0" w:wrap="around" w:vAnchor="page" w:hAnchor="margin" w:hRule="exact"/>
        <w:pBdr/>
      </w:pPr>
      <w:r>
        <w:rPr>
          <w:rStyle w:val="CharacterStyle17"/>
        </w:rPr>
        <w:t>Ústní ověření</w:t>
      </w:r>
    </w:p>
    <w:p>
      <w:pPr>
        <w:pStyle w:val="ParagraphStyle30"/>
        <w:pBdr/>
        <w:rPr>
          <w:rStyle w:val="CharacterStyle18"/>
        </w:rPr>
        <w:framePr w:w="10712" w:h="248" w:x="28" w:y="14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2:17:5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rmiv a krmení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poznat a popsat základní druhy krmiv pro jednotlivé druhy, denní krmnou dávku a sezónní změny skladby, uvést nejčastěji používané doplňky (vitamíny, minerální látky, probiotické přípr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ipravit z komponent krmnou směs pro odchov mláďat podle druhu, předvést pomůcky pro umělé krmení a stanovit časový rozvrh krm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Rozpoznat a popsat základní závady krmiv (plísně, hniloba, napadení škůdci, znečištění trusem volně žijících zvířat) a uvést, jaké důsledky může mít jejich použití pro zdraví chovaných zvířat</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Charakteristika exotických ptáků, specifický přístup k chovu náročnějších druh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Charakterizovat běžně chované druhy a skupiny exotických ptáků (hrabaví, měkkozobí, papoušci, šplhavci, sovy, vrubozobí a pěvci) po stránce biologické a anatomické</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ísemné nebo ústní ověření a praktická demonstrace v chovech</w:t>
      </w:r>
    </w:p>
    <w:p>
      <w:pPr>
        <w:pStyle w:val="ParagraphStyle15"/>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0" w:hSpace="0" w:vSpace="0" w:wrap="around" w:vAnchor="page" w:hAnchor="margin" w:hRule="exact"/>
        <w:pBdr/>
      </w:pPr>
      <w:r>
        <w:rPr>
          <w:rStyle w:val="CharacterStyle9"/>
        </w:rPr>
        <w:t>b) Uvést příklady vybraných druhů vyžadujících zvláštní péči</w:t>
      </w:r>
    </w:p>
    <w:p>
      <w:pPr>
        <w:pStyle w:val="ParagraphStyle28"/>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c) Určit podle obrázků nebo v chovném zařízení alespoň 6 z 8 druhů exotických ptáků</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2:17: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welfare v chovech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možnosti aplikace principů welfare (životní pohody zvířat) v podmínkách zájmových chovů exotického ptactva, uvést, kým jsou podmínky chovů kontrolová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Stanovit maximální počet jedinců u 3 vybraných druhů vzhledem k dimenzím chovného zařízení a vzájemné toleranci jedinců s využitím doporučení ÚKOZ (Ústřední komise pro ochranu zvířat)</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 definovat nároky jednotlivých druhů na prostor a vzájemnou snášenlivost (druhovou i mezidruhovou)</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Definovat příčiny a negativní následky dlouhodobého stresu, vysvětlit opatření směřující k prevenci</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Vysvětlit způsob řešení důsledků šokových situací (přehřátí nebo podchlazení z důvodu výpadku termoregulačních zařízení, hluk, leknutí, vniknutí a útok predátora apod.)</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Vysvětlit, jakým způsobem je potřeba odborně postupovat při záchraně postižených ptáků (dehydrovaných a vyhladovělých a jinak postižených)</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Vysvětlit postup budování konstrukce chovných zařízení, aby v případě neočekávaných situací a následné panice nedocházelo k poraněním vylekaných ptáků, zabezpečení chovných prostor proti vniknutí škodné</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4" w:hSpace="0" w:vSpace="0" w:wrap="around" w:vAnchor="page" w:hAnchor="margin" w:hRule="exact"/>
        <w:pBdr/>
      </w:pPr>
      <w:r>
        <w:rPr>
          <w:rStyle w:val="CharacterStyle13"/>
        </w:rPr>
        <w:t>Aplikace zákonů a nařízení a mezinárodních dohod upravujících chov ohrožených druhů světové fauny (CITES)</w:t>
      </w:r>
    </w:p>
    <w:p>
      <w:pPr>
        <w:pStyle w:val="ParagraphStyle22"/>
        <w:pBdr>
          <w:top w:val="nil"/>
          <w:left w:val="nil"/>
          <w:right w:val="nil"/>
        </w:pBdr>
        <w:rPr>
          <w:rStyle w:val="FakeCharacterStyle"/>
        </w:rPr>
        <w:framePr w:w="6713" w:h="376" w:x="45" w:y="9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21" w:hSpace="0" w:vSpace="0" w:wrap="around" w:vAnchor="page" w:hAnchor="margin" w:hRule="exact"/>
        <w:pBdr/>
      </w:pPr>
      <w:r>
        <w:rPr>
          <w:rStyle w:val="CharacterStyle7"/>
        </w:rPr>
        <w:t>a) Vysvětlit význam Mezinárodní konvence o obchodu s ohroženým druhy světové fauny (CITES) a vyjmenovat praktické dopady na chovatele, uvést podmínky při dovozu nebo vývozu druhu zařazeného do seznamů I a II CITES, objasnit, jak vypadá a k čemu slouží tzv. CITES permit</w:t>
      </w:r>
    </w:p>
    <w:p>
      <w:pPr>
        <w:pStyle w:val="ParagraphStyle26"/>
        <w:pBdr>
          <w:bottom w:val="nil"/>
          <w:right w:val="nil"/>
        </w:pBdr>
        <w:rPr>
          <w:rStyle w:val="FakeCharacterStyle"/>
        </w:rPr>
        <w:framePr w:w="3921" w:h="1055"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6" w:hSpace="0" w:vSpace="0" w:wrap="around" w:vAnchor="page" w:hAnchor="margin" w:hRule="exact"/>
        <w:pBdr/>
      </w:pPr>
      <w:r>
        <w:rPr>
          <w:rStyle w:val="CharacterStyle9"/>
        </w:rPr>
        <w:t>b) Uvést, jakým způsobem se mohou chovatelé podílet na zamezení nelegálního obchodu s ohroženými druhy ptáků</w:t>
      </w:r>
    </w:p>
    <w:p>
      <w:pPr>
        <w:pStyle w:val="ParagraphStyle28"/>
        <w:pBdr>
          <w:bottom w:val="nil"/>
          <w:right w:val="nil"/>
        </w:pBdr>
        <w:rPr>
          <w:rStyle w:val="FakeCharacterStyle"/>
        </w:rPr>
        <w:framePr w:w="3921" w:h="607" w:x="6800" w:y="11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3" w:hSpace="0" w:vSpace="0" w:wrap="around" w:vAnchor="page" w:hAnchor="margin" w:hRule="exact"/>
        <w:pBdr/>
      </w:pPr>
      <w:r>
        <w:rPr>
          <w:rStyle w:val="CharacterStyle7"/>
        </w:rPr>
        <w:t>c) Uvést podmínky potřebné pro dovoz ptáků ze zemí mimo EU</w:t>
      </w:r>
    </w:p>
    <w:p>
      <w:pPr>
        <w:pStyle w:val="ParagraphStyle26"/>
        <w:pBdr>
          <w:bottom w:val="nil"/>
          <w:right w:val="nil"/>
        </w:pBdr>
        <w:rPr>
          <w:rStyle w:val="FakeCharacterStyle"/>
        </w:rPr>
        <w:framePr w:w="3921" w:h="376" w:x="6800" w:y="11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3" w:hSpace="0" w:vSpace="0" w:wrap="around" w:vAnchor="page" w:hAnchor="margin" w:hRule="exact"/>
        <w:pBdr/>
      </w:pPr>
      <w:r>
        <w:rPr>
          <w:rStyle w:val="CharacterStyle16"/>
        </w:rPr>
        <w:t>Ústní ověření</w:t>
      </w:r>
    </w:p>
    <w:p>
      <w:pPr>
        <w:pStyle w:val="ParagraphStyle30"/>
        <w:pBdr/>
        <w:rPr>
          <w:rStyle w:val="CharacterStyle18"/>
        </w:rPr>
        <w:framePr w:w="10712" w:h="248" w:x="28" w:y="124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06" w:hSpace="0" w:vSpace="0" w:wrap="around" w:vAnchor="page" w:hAnchor="margin" w:hRule="exact"/>
        <w:pBdr/>
      </w:pPr>
      <w:r>
        <w:rPr>
          <w:rStyle w:val="CharacterStyle13"/>
        </w:rPr>
        <w:t>Odchyt a odborná manipulace s exotickými ptáky, transport</w:t>
      </w:r>
    </w:p>
    <w:p>
      <w:pPr>
        <w:pStyle w:val="ParagraphStyle22"/>
        <w:pBdr>
          <w:top w:val="nil"/>
          <w:left w:val="nil"/>
          <w:right w:val="nil"/>
        </w:pBdr>
        <w:rPr>
          <w:rStyle w:val="FakeCharacterStyle"/>
        </w:rPr>
        <w:framePr w:w="6713" w:h="376" w:x="45" w:y="134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6" w:hSpace="0" w:vSpace="0" w:wrap="around" w:vAnchor="page" w:hAnchor="margin" w:hRule="exact"/>
        <w:pBdr/>
      </w:pPr>
      <w:r>
        <w:rPr>
          <w:rStyle w:val="CharacterStyle7"/>
        </w:rPr>
        <w:t>a) Podrobně popsat a předvést šetrný odchyt, manipulaci a přípravu na transport</w:t>
      </w:r>
    </w:p>
    <w:p>
      <w:pPr>
        <w:pStyle w:val="ParagraphStyle26"/>
        <w:pBdr>
          <w:bottom w:val="nil"/>
          <w:right w:val="nil"/>
        </w:pBdr>
        <w:rPr>
          <w:rStyle w:val="FakeCharacterStyle"/>
        </w:rPr>
        <w:framePr w:w="3921" w:h="607" w:x="6800" w:y="13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2:17:5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kvalifikovaných informací z oblasti chovu exotických ptá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ezentovat nejnovější chovatelské poznatky v obo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oradenskou činnost pro orgány státní správy, ochrany přírody, celní správy a policie při taxonomické determinaci živočichů zabavených pro podezření z nelegálního importu nebo export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základy bezodkladné pomoci směřující k záchraně exotických pták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Uvést příklady osvětové činnosti v oblasti chovu exotických ptáků</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Poskytnout informace k odpovědnému přístupu k chovu obtížně chovatelných a choulostivých druhů a potenciálně nebezpečných druhů</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2:17:5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Kompletace a údržba chovných zařízení pro exotické ptáky, zajištění optimálního prostředí, vedení provozního deník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uchazeč řešit chovná zařízení pro 3 druhy ptáků (po 1 druhu z řádů hrabaví, papoušci a vruboz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řirozený a umělý odchov exotických ptáků, obsluha líh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autorizovaná osoba vybere 3 rozdílné druhy z řádů vrubozobí, brodiví a hrab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ro ověření kritéria c) 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Charakteristika exotických ptáků, specifický přístup k chovu náročnějších druh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ere 8 ze 150 až 180 běžně chovaných druhů exotických ptáků v ČR (vrubozobí, papoušci, hrabaví, sovy, měkkozobí, astrildovití a další drobní pěv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bezpečení welfare v chovech exotických ptá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vybere autorizovaná osoba 3 druhy z rozdílných skupin (monogamní, společenské a solitérní dr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Odchyt a odborná manipulace s exotickými ptáky, transpor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a) předvede uchazeč odchyt jednoho druhu práka (dle možností v dob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o posuzovat nejen konečný výsledek, ale i samostatnost při rozhodování o nejvhodnějším postupu řešení zadaného úkolu s ohledem na druh ptáků a podle podmínek pracoviště. Důraz je třeba klást na zručnost a etiku, správnou techniku manipulace se zvířaty podloženou dostatečnými odbornými vědomostmi a dovednostmi. Zvláštní pozornost je třeba věnovat způsobu odchytu, fixaci a případně i ošetření a transportu ve smyslu omezení stresu a nebezpečí poranění zvířat, stejně tak vysvětlit nebezpečí pro chovatele v případě manipulace s velkými papoušky (arové, kakadu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a zajišťování likvidace biologického odpadu ve smyslu platných nařízení.</w:t>
      </w:r>
    </w:p>
    <w:p>
      <w:pPr>
        <w:pStyle w:val="ParagraphStyle31"/>
        <w:pBdr/>
        <w:rPr>
          <w:rStyle w:val="FakeCharacterStyle"/>
        </w:rPr>
        <w:framePr w:w="10768" w:h="2072" w:x="0" w:y="9208" w:hSpace="0" w:vSpace="0" w:wrap="around" w:vAnchor="page" w:hAnchor="margin" w:hRule="exact"/>
        <w:pBdr/>
      </w:pPr>
      <w:r>
        <w:rPr/>
      </w:r>
    </w:p>
    <w:p>
      <w:pPr>
        <w:pStyle w:val="ParagraphStyle33"/>
        <w:pBdr/>
        <w:rPr>
          <w:rStyle w:val="CharacterStyle20"/>
        </w:rPr>
        <w:framePr w:w="10712" w:h="340" w:x="28" w:y="9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280" w:hSpace="0" w:vSpace="0" w:wrap="around" w:vAnchor="page" w:hAnchor="margin" w:hRule="exact"/>
        <w:pBdr/>
      </w:pPr>
      <w:r>
        <w:rPr/>
      </w:r>
    </w:p>
    <w:p>
      <w:pPr>
        <w:pStyle w:val="ParagraphStyle33"/>
        <w:pBdr/>
        <w:rPr>
          <w:rStyle w:val="CharacterStyle20"/>
        </w:rPr>
        <w:framePr w:w="10712" w:h="340" w:x="28" w:y="1128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2:17:5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chovatel cizokrajných zvířat a alespoň 5 let odborné nebo komerční praxe v chovech exotických ptáků nebo v zájmových chovech exotických ptáků nebo ve funkci učitele odborného výcviku nebo praktického vyučování v oboru vzdělání chovatel cizokrajných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biologickém nebo zemědělském oboru vzdělání nebo vysokoškolské vzdělání v oblasti zemědělství nebo biologických oborů a alespoň 5 let odborné praxe v chovech exotických ptáků nebo v zájmových chovech exotických ptáků nebo ve funkci učitele odborného výcviku nebo praktického vyučování nebo učitele odborných předmětů v oboru vzdělání chovatel cizokrajn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050" w:x="0" w:y="10270" w:hSpace="0" w:vSpace="0" w:wrap="around" w:vAnchor="page" w:hAnchor="margin" w:hRule="exact"/>
        <w:pBdr/>
      </w:pPr>
      <w:r>
        <w:rPr/>
      </w:r>
    </w:p>
    <w:p>
      <w:pPr>
        <w:pStyle w:val="ParagraphStyle33"/>
        <w:pBdr/>
        <w:rPr>
          <w:rStyle w:val="CharacterStyle20"/>
        </w:rPr>
        <w:framePr w:w="10712" w:h="340" w:x="28" w:y="1027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dva typy voliér, případně mobilních dílů pro sestavení, 2 typy kle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komponenty zařízení vnitřku voliéry – parkosy, hnízdní budky, napáje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a komponent pro výrobu speciálních míchan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otřebná ke sledování a regulaci teploty, vlhkosti a světelného režimu – teploměry, vlhkoměry, časové spínače, topné pr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yp líhně pro názornou demonstraci způsobu zapojení líh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ks exotických ptáků vhodných pro názornou ukázku dovednosti odchytu a manipulace se zvířa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exotického ptactva, případně obrazové tabule pro poznávací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14320" w:hSpace="0" w:vSpace="0" w:wrap="around" w:vAnchor="page" w:hAnchor="margin" w:hRule="exact"/>
        <w:pBdr/>
      </w:pPr>
      <w:r>
        <w:rPr/>
      </w:r>
    </w:p>
    <w:p>
      <w:pPr>
        <w:pStyle w:val="ParagraphStyle33"/>
        <w:pBdr/>
        <w:rPr>
          <w:rStyle w:val="CharacterStyle20"/>
        </w:rPr>
        <w:framePr w:w="10712" w:h="340" w:x="28" w:y="143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2:17:5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2:17:5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v Praze 9 - Čakovicích</w:t>
      </w:r>
    </w:p>
    <w:p>
      <w:pPr>
        <w:pStyle w:val="ParagraphStyle19"/>
        <w:pBdr/>
        <w:rPr>
          <w:rStyle w:val="CharacterStyle11"/>
        </w:rPr>
        <w:framePr w:w="7654" w:h="331" w:x="28" w:y="15940" w:hSpace="0" w:vSpace="0" w:wrap="around" w:vAnchor="page" w:hAnchor="margin" w:hRule="exact"/>
        <w:pBdr/>
      </w:pPr>
      <w:r>
        <w:rPr>
          <w:rStyle w:val="CharacterStyle11"/>
        </w:rPr>
        <w:t>Chovatel exotických ptáků, 22.11.2024 12:17:5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