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exotických ptáků (kód: 41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 v zoo; Chovatel exotických ptá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 pro exotické ptáky, zajištění optimálního prostředí, vedení provozního de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strojů a technického zázemí chovů exotických ptáků, zajiště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exotických pt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rozený a umělý odchov exotických ptáků, obsluha líh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exotických pt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 a krmení exotických pt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exotických ptáků, specifický přístup k chovu náročnějších dru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exotických pt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onů a nařízení a mezinárodních dohod upravujících chov ohrožených druhů světové fauny (CITES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yt a odborná manipulace s exotickými ptáky, transpor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valifikovaných informací z oblasti chovu exotických pt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exotických ptáků,  22.12.2024 20:2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exotických ptáků,  22.12.2024 20:2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24:13Z</dcterms:created>
  <dc:creator/>
  <dc:description/>
  <dc:language>en-US</dc:language>
  <cp:lastModifiedBy>Stimulsoft Reports 2020.2.3 from 29 April 2020</cp:lastModifiedBy>
  <dcterms:modified xsi:type="dcterms:W3CDTF">2024-12-22T20:24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