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druh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sadit hnízdní budky a bidla, vybrat vhodný substrát na podlahu voliéry, založit krmivo a instalovat napáječky, předvést čištění voliér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2" w:hSpace="0" w:vSpace="0" w:wrap="around" w:vAnchor="page" w:hAnchor="margin" w:hRule="exact"/>
        <w:pBdr/>
      </w:pPr>
      <w:r>
        <w:rPr>
          <w:rStyle w:val="CharacterStyle9"/>
        </w:rPr>
        <w:t>f) Založit provozní deník pracoviště, zapsat teplotu, vlhkost, biologická pozorování (párování, agresivní chování, snůška apod.) a mimořádné události</w:t>
      </w:r>
    </w:p>
    <w:p>
      <w:pPr>
        <w:pStyle w:val="ParagraphStyle28"/>
        <w:pBdr>
          <w:bottom w:val="nil"/>
          <w:right w:val="nil"/>
        </w:pBdr>
        <w:rPr>
          <w:rStyle w:val="FakeCharacterStyle"/>
        </w:rPr>
        <w:framePr w:w="3921" w:h="831"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2" w:hSpace="0" w:vSpace="0" w:wrap="around" w:vAnchor="page" w:hAnchor="margin" w:hRule="exact"/>
        <w:pBdr/>
      </w:pPr>
      <w:r>
        <w:rPr>
          <w:rStyle w:val="CharacterStyle17"/>
        </w:rPr>
        <w:t>Praktické předved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20" w:hSpace="0" w:vSpace="0" w:wrap="around" w:vAnchor="page" w:hAnchor="margin" w:hRule="exact"/>
        <w:pBdr/>
      </w:pPr>
      <w:r>
        <w:rPr>
          <w:rStyle w:val="CharacterStyle7"/>
        </w:rPr>
        <w:t>a) Obsluhovat technická zařízení zaručující potřebné mikroklima v uzavřených prostorách – klimatizaci, zvlhčovače, ventilaci, přímotopná tělesa, infralampy, UV lampy, ionizační zařízení, ovládat časové spínače osvětlení a topení, rozvody vody, připojit umělé líhně k síti</w:t>
      </w:r>
    </w:p>
    <w:p>
      <w:pPr>
        <w:pStyle w:val="ParagraphStyle26"/>
        <w:pBdr>
          <w:bottom w:val="nil"/>
          <w:right w:val="nil"/>
        </w:pBdr>
        <w:rPr>
          <w:rStyle w:val="FakeCharacterStyle"/>
        </w:rPr>
        <w:framePr w:w="3921" w:h="1055"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2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110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7"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Popsat podrobně reprodukční biologii chovaných druhů ptáků, rozlišit pohlaví podle chování, případně podle fyziologických příznaků</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Ústní nebo písemné ověření, případně i praktické předved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b) Popsat sestavování chovných párů, uvést délky inkubace a charakterizovat specifika postnatálního vývoje mláďat</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w:t>
      </w:r>
    </w:p>
    <w:p>
      <w:pPr>
        <w:pStyle w:val="ParagraphStyle26"/>
        <w:pBdr>
          <w:bottom w:val="nil"/>
          <w:right w:val="nil"/>
        </w:pBdr>
        <w:rPr>
          <w:rStyle w:val="FakeCharacterStyle"/>
        </w:rPr>
        <w:framePr w:w="3921" w:h="831"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2"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14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2" w:hSpace="0" w:vSpace="0" w:wrap="around" w:vAnchor="page" w:hAnchor="margin" w:hRule="exact"/>
        <w:pBdr/>
      </w:pPr>
      <w:r>
        <w:rPr>
          <w:rStyle w:val="CharacterStyle17"/>
        </w:rPr>
        <w:t>Ústní ověření</w:t>
      </w:r>
    </w:p>
    <w:p>
      <w:pPr>
        <w:pStyle w:val="ParagraphStyle30"/>
        <w:pBdr/>
        <w:rPr>
          <w:rStyle w:val="CharacterStyle18"/>
        </w:rPr>
        <w:framePr w:w="10712" w:h="248" w:x="28" w:y="15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incip umělého, přirozeného a tzv. kombinovaného odchovu (inkubace v líhni s předáním vajec před líhnutím nebo mláďat pod rodič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Vysvětlit základní postupy prevence nákaz v chovech – dodržování čistoty, veterinární vyšetření nově příchozích jedinců,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součinnost s veterinární službou, vyjmenovat nákazy podléhající oznamovací povinnosti a nemoci ptáků přenosné na člověka</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d) Uvést postup při likvidaci biologického odpadu (kadávery zvířat, znečištěná podestýlka, zbytky potravy a vody z napáječek) ve smyslu platných hygienických a veterinárních předpisů</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Rozpoznat a popsat základní typy krmiv pro jednotlivé druhy, uvést nejčastěji používané doplňky (vitamíny, minerální látky, probiotické přípravk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ipravit z komponent krmnou směs pro odchov mláďat podle druhu, předvést pomůcky pro umělé krmení a stanovit časový rozvrh krmení</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běžně chované druhy a skupiny exotických ptáků (papoušci, šplhavci, vrubozobí, astrildovití, timálie) po stránce biologické a anatomick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nebo ústní ověření a praktická demonstrace v chovech</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říklady druhů vyžadujících zvláštní péč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podle obrázků nebo v chovném zařízení alespoň 10 z 15 druhů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světlit možnosti aplikace principů welfare (životní pohody zvířat) v podmínkách zájmových chovů exotického ptactva</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Stanovit maximální počet jedinců daného druhu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d) Definovat příčiny a negativní následky dlouhodobého stresu, vysvětlit opatření směřující k prevenci</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4" w:hSpace="0" w:vSpace="0" w:wrap="around" w:vAnchor="page" w:hAnchor="margin" w:hRule="exact"/>
        <w:pBdr/>
      </w:pPr>
      <w:r>
        <w:rPr>
          <w:rStyle w:val="CharacterStyle7"/>
        </w:rPr>
        <w:t>e) Vysvětlit způsob řešení důsledků šokových situací (přehřátí nebo prochlazení z důvodu výpadku termoregulačních zařízení, hluk, leknutí, vniknutí a útok predátora apod.)</w:t>
      </w:r>
    </w:p>
    <w:p>
      <w:pPr>
        <w:pStyle w:val="ParagraphStyle26"/>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f) Vysvětlit, jakým způsobem je potřeba odborně přistupovat při záchraně postižených ptáků (dehydrovaných a vyhladovělých a jinak postižených)</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2"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it chov proti vniknutí škodné</w:t>
      </w:r>
    </w:p>
    <w:p>
      <w:pPr>
        <w:pStyle w:val="ParagraphStyle26"/>
        <w:pBdr>
          <w:bottom w:val="nil"/>
          <w:right w:val="nil"/>
        </w:pBdr>
        <w:rPr>
          <w:rStyle w:val="FakeCharacterStyle"/>
        </w:rPr>
        <w:framePr w:w="3921" w:h="831"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2"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51"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12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417" w:hSpace="0" w:vSpace="0" w:wrap="around" w:vAnchor="page" w:hAnchor="margin" w:hRule="exact"/>
        <w:pBdr/>
      </w:pPr>
      <w:r>
        <w:rPr>
          <w:rStyle w:val="CharacterStyle7"/>
        </w:rPr>
        <w:t>a) Vysvětlit význam Mezinárodní konvence o obchodu s ohroženým druhy světové fauny (CITES) a vyjmenovat praktické dopad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3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41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4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3"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4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3" w:hSpace="0" w:vSpace="0" w:wrap="around" w:vAnchor="page" w:hAnchor="margin" w:hRule="exact"/>
        <w:pBdr/>
      </w:pPr>
      <w:r>
        <w:rPr>
          <w:rStyle w:val="CharacterStyle17"/>
        </w:rPr>
        <w:t>Ústní ověření</w:t>
      </w:r>
    </w:p>
    <w:p>
      <w:pPr>
        <w:pStyle w:val="ParagraphStyle30"/>
        <w:pBdr/>
        <w:rPr>
          <w:rStyle w:val="CharacterStyle18"/>
        </w:rPr>
        <w:framePr w:w="10712" w:h="248" w:x="28" w:y="15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chyt a odborná manipulace s exotickými ptáky, transpor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šetrný odchyt, manipulaci a přípravu na transpor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ritéria c) u kompetence „Charakteristika exotických ptáků, specifický přístup k chovu náročnějších druhů“ vybere 15 ze 150 až 180 běžně chovaných druhů exotických ptáků v ČR (vrubozobí, papoušci, hrabaví, sovy, měkkozobí, srostloprst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ptáků a podle podmínek pracoviště. Důraz je třeba klást na zručnost a et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1837"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chovatel cizokrajných zvířat a alespoň 5 let odborné nebo komerční praxe v chovech exotických zvířat nebo v zájmových chovech nebo ve funkci učitele praktického vyučování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biologickém nebo zemědělském oboru vzdělání nebo vysokoškolské vzdělání v oblasti zemědělství nebo biologických oborů a alespoň 5 let odborné praxe v chovech exotických zvířat nebo v zájmových chovech nebo ve funkci učitele praktického vyučování nebo učitele odborných předmětů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0"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dva typy voliér, případně mobilních dílů pro sestavení, 1–2 typy kl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komponenty zařízení vnitřku voliéry – parkosy, hnízdní budky, napáje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sortiment krmiv a komponent pro výrobu speciálních mích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zařízení potřebná ke sledování a regulaci teploty, vlhkosti a světelného režimu – teploměry, vlhkoměry, časové spínače, top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duchý typ líhně pro názornou demonstraci způsobu, zapojen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2 ks ptáků vhodných pro názornou ukázku dovednosti odchytu a manipulace se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tlas exotického ptactva, případně obrazové tabule pro poznávací část zkoušky, eventuálně možnost návštěvy profesionálních 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0" w:hSpace="0" w:vSpace="0" w:wrap="around" w:vAnchor="page" w:hAnchor="margin" w:hRule="exact"/>
        <w:pBdr/>
      </w:pPr>
      <w:r>
        <w:rPr/>
      </w:r>
    </w:p>
    <w:p>
      <w:pPr>
        <w:pStyle w:val="ParagraphStyle33"/>
        <w:pBdr/>
        <w:rPr>
          <w:rStyle w:val="CharacterStyle20"/>
        </w:rPr>
        <w:framePr w:w="10712" w:h="340" w:x="28" w:y="13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29: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