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exotických ptáků (kód: 4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exotické ptáky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exotických ptáků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exotických ptáků, obsluha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exotických ptáků, specifický přístup k chovu náročnější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 a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exotickými ptáky, transpor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exotických ptáků,  22.12.2024 20:2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06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exotických ptáků,  22.12.2024 20:2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2:45Z</dcterms:created>
  <dc:creator/>
  <dc:description/>
  <dc:language>en-US</dc:language>
  <cp:lastModifiedBy>Stimulsoft Reports 2020.2.3 from 29 April 2020</cp:lastModifiedBy>
  <dcterms:modified xsi:type="dcterms:W3CDTF">2024-12-22T20:2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