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 Chovatel exotických pt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příprava na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exotických ptá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vně i uvnitř voliér, zajištění proti úniku ptá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pták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 popsat opatření proti průvan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75" w:hSpace="0" w:vSpace="0" w:wrap="around" w:vAnchor="page" w:hAnchor="margin" w:hRule="exact"/>
        <w:pBdr/>
      </w:pPr>
      <w:r>
        <w:rPr>
          <w:rStyle w:val="CharacterStyle7"/>
        </w:rPr>
        <w:t>e) Osadit hnízdní budky nebo hnízdní podložky a bidla, vybrat vhodný substrát na podlahu voliéry, založit krmivo a instalovat napáječky, předvést čištění voliéry</w:t>
      </w:r>
    </w:p>
    <w:p>
      <w:pPr>
        <w:pStyle w:val="ParagraphStyle26"/>
        <w:pBdr>
          <w:bottom w:val="nil"/>
          <w:right w:val="nil"/>
        </w:pBdr>
        <w:rPr>
          <w:rStyle w:val="FakeCharacterStyle"/>
        </w:rPr>
        <w:framePr w:w="3921" w:h="831"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Založit provozní a karanténní deník pracoviště, zapsat teplotu, vlhkost, biologická pozorování (zdravotní stav, párování, agresivní chování, snůška apod.) a mimořádné události</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44" w:hSpace="0" w:vSpace="0" w:wrap="around" w:vAnchor="page" w:hAnchor="margin" w:hRule="exact"/>
        <w:pBdr/>
      </w:pPr>
      <w:r>
        <w:rPr>
          <w:rStyle w:val="CharacterStyle7"/>
        </w:rPr>
        <w:t>a) Předvést obsluhu technických zařízení zaručujících potřebné mikroklima v uzavřených prostorách (např. klimatizaci, zvlhčovače, ventilaci, topná tělesa, infralampy, UV lampy, ionizační zařízení, rozvody vody), popsat ovládání časových spínačů a připojit umělé líhně k síti</w:t>
      </w:r>
    </w:p>
    <w:p>
      <w:pPr>
        <w:pStyle w:val="ParagraphStyle26"/>
        <w:pBdr>
          <w:bottom w:val="nil"/>
          <w:right w:val="nil"/>
        </w:pBdr>
        <w:rPr>
          <w:rStyle w:val="FakeCharacterStyle"/>
        </w:rPr>
        <w:framePr w:w="3921" w:h="1055"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99"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drobně reprodukční biologii 3 rozdílných řádů ptáků, popsat způsoby určení pohlaví podle chování a fyziologických příznaků a předvést určení pohla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sestavování chovných párů, uvést délky inkubace a charakterizovat specifika postnatálního vývoje mláďat u krmivých a nekrmivých druh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základní odlišnosti v chovu 3 rozdílných druhů, uvést, za jakých podmínek a jakým způsobem je možné chovat samce a samice společně či ve větších skupinách a kdy je nutný oddělený odchov</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Zapojit a názorně předvést funkce jednoduchého typu líhně, včetně umístění vajec a volby časového, teplotního a vlhkostního režimu pro 3 vybrané druh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opsat princip umělého, přirozeného a tzv. kombinovaného odchovu (inkubace v líhni s předáním vajec před líhnutím nebo mláďat pod rodiče), uvést možná rizika při odchovech pod náhradními rodiči (imprinting)</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89" w:hSpace="0" w:vSpace="0" w:wrap="around" w:vAnchor="page" w:hAnchor="margin" w:hRule="exact"/>
        <w:pBdr/>
      </w:pPr>
      <w:r>
        <w:rPr>
          <w:rStyle w:val="CharacterStyle7"/>
        </w:rPr>
        <w:t>a) Vysvětlit základní postupy prevence nákaz v chovech: dodržování čistoty, veterinární vyšetření nově příchozích jedinců, karanténní opatření a jejich délka,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280"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9" w:hSpace="0" w:vSpace="0" w:wrap="around" w:vAnchor="page" w:hAnchor="margin" w:hRule="exact"/>
        <w:pBdr/>
      </w:pPr>
      <w:r>
        <w:rPr>
          <w:rStyle w:val="CharacterStyle9"/>
        </w:rPr>
        <w:t>b) Vyjmenovat opatření, která je nutné provést v případě výskytu nákazy, charakterizovat způsoby asanace chovu a likvidace kontaminovaných a biologických materiálů</w:t>
      </w:r>
    </w:p>
    <w:p>
      <w:pPr>
        <w:pStyle w:val="ParagraphStyle28"/>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c) Popsat a charakterizovat nejčastější choroby ptáků a jejich původce, popsat součinnost s veterinární službou (na koho a kam se při problémech obrátit), vyjmenovat nákazy podléhající oznamovací povinnosti a nemoci ptáků přenosné na člověka</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55" w:hSpace="0" w:vSpace="0" w:wrap="around" w:vAnchor="page" w:hAnchor="margin" w:hRule="exact"/>
        <w:pBdr/>
      </w:pPr>
      <w:r>
        <w:rPr>
          <w:rStyle w:val="CharacterStyle9"/>
        </w:rPr>
        <w:t>d) Uvést postup při likvidaci biologického odpadu (uhynulá zvířata, znečištěná podestýlka, zbytky potravy a vody z napáječek) podle platných hygienických a veterinárních předpisů</w:t>
      </w:r>
    </w:p>
    <w:p>
      <w:pPr>
        <w:pStyle w:val="ParagraphStyle28"/>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55" w:hSpace="0" w:vSpace="0" w:wrap="around" w:vAnchor="page" w:hAnchor="margin" w:hRule="exact"/>
        <w:pBdr/>
      </w:pPr>
      <w:r>
        <w:rPr>
          <w:rStyle w:val="CharacterStyle17"/>
        </w:rPr>
        <w:t>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druhy krmiv pro jednotlivé druhy, denní krmnou dávku a sezonní změny skladby,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krmnou směs pro odchov mláďat podle druhového typu, předvést pomůcky pro umělé krmení a stanovit časový rozvrh krm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exotických ptáků (hrabaví, měkkozobí, papoušci, šplhavci, sovy, vrubozobí a pěvci), a to po stránce biologické i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vybraných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Určit podle obrázků nebo v chovném zařízení nejméně 4 řády exotických pták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možnosti aplikace principů welfare (životní pohody zvířat) v podmínkách zájmových chovů exotického ptactva, uvést, kým jsou podmínky chovů kontrolová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maximální počet jedinců u 3 vybraných druhů pták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 (druhovou i mezidruhovou)</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efinovat příčiny a negativní následky dlouhodobého stresu, vysvětlit opatření směřující k jeho prevenci</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Vysvětlit způsob řešení důsledků šokových situací (přehřátí nebo podchlazení z důvodu výpadku termoregulačních zařízení, hluk, leknutí, vniknutí a útok predátora apod.)</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Vysvětlit, jakým způsobem je třeba odborně postupovat při záchraně postižených ptáků (dehydrovaných a vyhladovělých i jinak postižených)</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ení chovných prostor proti vniknutí škodné</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21" w:hSpace="0" w:vSpace="0" w:wrap="around" w:vAnchor="page" w:hAnchor="margin" w:hRule="exact"/>
        <w:pBdr/>
      </w:pPr>
      <w:r>
        <w:rPr>
          <w:rStyle w:val="CharacterStyle7"/>
        </w:rPr>
        <w:t>a) Vysvětlit význam Mezinárodní konvence o obchodu s ohroženým druhy světové fauny a planě rostoucích rostlin (CITES) a vyjmenovat praktické dopady na chovatele, uvést podmínky při nákupu, dovozu nebo vývozu druhu zařazeného do seznamů I a II CITES, objasnit, jak vypadá a k čemu slouží tzv. CITES permit</w:t>
      </w:r>
    </w:p>
    <w:p>
      <w:pPr>
        <w:pStyle w:val="ParagraphStyle26"/>
        <w:pBdr>
          <w:bottom w:val="nil"/>
          <w:right w:val="nil"/>
        </w:pBdr>
        <w:rPr>
          <w:rStyle w:val="FakeCharacterStyle"/>
        </w:rPr>
        <w:framePr w:w="3921" w:h="1280"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7" w:hSpace="0" w:vSpace="0" w:wrap="around" w:vAnchor="page" w:hAnchor="margin" w:hRule="exact"/>
        <w:pBdr/>
      </w:pPr>
      <w:r>
        <w:rPr>
          <w:rStyle w:val="CharacterStyle7"/>
        </w:rPr>
        <w:t>c) Uvést podmínky potřebné pro nákup, dovoz a vývoz ptáků ze zemí mimo EU</w:t>
      </w:r>
    </w:p>
    <w:p>
      <w:pPr>
        <w:pStyle w:val="ParagraphStyle26"/>
        <w:pBdr>
          <w:bottom w:val="nil"/>
          <w:right w:val="nil"/>
        </w:pBdr>
        <w:rPr>
          <w:rStyle w:val="FakeCharacterStyle"/>
        </w:rPr>
        <w:framePr w:w="3921" w:h="607" w:x="6800" w:y="12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7"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exotickými ptáky, příprava na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odrobně popsat a předvést šetrný odchyt, manipulaci a přípravu na transport vybraného druhu</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exotických ptá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hovatel-exotickych-ptaku</w:t>
        </w:r>
      </w:hyperlink>
      <w:hyperlink w:anchor="zdravotni-zpusobilost">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exotické ptáky, zajištění optimálního prostředí, vedení provozního deník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řešit chovná zařízení pro 3 druhy ptáků (po 1 druhu z řádů hrabaví, papoušci a vruboz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irozený a umělý odchov exotických ptáků, obsluha líh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autorizovaná osoba vybere 3 rozdílné druhy z řádů vrubozobí, brodiví a hrab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ověření kritéria c)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exotických ptáků, specifický přístup k chovu náročnějších dru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8 ze 150 až 180 běžně chovaných druhů exotických ptáků v ČR (vrubozobí, papoušci, hrabaví, sovy, měkkozob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bezpečení welfare v chovech exotických ptá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vybere autorizovaná osoba 3 druhy z rozdílných skupin (monogamní, společenské a solitérní d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chyt a odborná manipulace s exotickými ptáky, příprava na transpor</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předvede uchazeč odchyt jednoho druhu ptáka (podle možností v dob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ptáků a podle podmínek pracoviště. Důraz je třeba klást na zručnost a etiku, správnou techn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 kakadu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nebo v jiném zemědělském nebo veterinárním oboru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biologii nebo zemědělství nebo veterinářství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veterinářství nebo biologických oborů a alespoň 5 let odborné praxe v chovech exotických ptáků nebo ve funkci učitele odborného výcviku nebo praktického vyučování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48-M Chovatel/chovatelka exotických ptáků a střední vzdělání s maturitní zkouškou a alespoň 5 let odborné praxe v chovech exotických pt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dva typy voliér, případně mobilních dílů pro sestavení, 2 typy kle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oliéry - parkosy, hnízdní budky, napáječky, podložky, bidla, substrá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pro výrobu speciálních míchan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klimatizace, zvlhčovače,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na čištění chov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yp líhně pro názornou demonstraci způsobu zapojení líh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s exotických ptáků vhodných pro názornou ukázku dovednosti odchytu a manipulace se zvířaty, transportní boxy nebo kle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exotického ptactva, případně 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34" w:hSpace="0" w:vSpace="0" w:wrap="around" w:vAnchor="page" w:hAnchor="margin" w:hRule="exact"/>
        <w:pBdr/>
      </w:pPr>
      <w:r>
        <w:rPr/>
      </w:r>
    </w:p>
    <w:p>
      <w:pPr>
        <w:pStyle w:val="ParagraphStyle33"/>
        <w:pBdr/>
        <w:rPr>
          <w:rStyle w:val="CharacterStyle20"/>
        </w:rPr>
        <w:framePr w:w="10712" w:h="340" w:x="28" w:y="7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2.2024 10:58: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chovatel-exotickych-ptak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