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ovatel/chovatelka exotických ptáků (kód: 41-04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zvířat v zoo; Chovatel exotických pták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/chovatelka exotických ptáků,  17.08.2024 3:57:1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Chovatel cizokrajných zvířat (kód: 41-43-L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/chovatelka exotických ptáků (kód: 41-04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/chovatelka savců pro zájmové chovy (kód: 41-081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/chovatelka terarijních zvířat (kód: 41-061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Chovatel cizokrajných zvířat (kód: 41-99-M/17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/chovatelka exotických ptáků (kód: 41-04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/chovatelka savců pro zájmové chovy (kód: 41-081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/chovatelka terarijních zvířat (kód: 41-061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/chovatelka exotických ptáků,  17.08.2024 3:57:1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57:20Z</dcterms:created>
  <dc:creator/>
  <dc:description/>
  <dc:language>en-US</dc:language>
  <cp:lastModifiedBy>Stimulsoft Reports 2020.2.3 from 29 April 2020</cp:lastModifiedBy>
  <dcterms:modified xsi:type="dcterms:W3CDTF">2024-08-17T03:57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