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exotických ptáků (kód: 41-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v zoo; Chovatel exotických ptá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exotické ptáky,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exotických ptáků,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produkce exotických ptá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exotických ptáků, obsluha líh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exotických ptá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rmiv a krmení exotických ptá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exotických ptáků, specifický přístup k chovu náročnějších dru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exotických ptá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a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exotickými ptáky, příprava na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kytování kvalifikovaných informací z oblasti chovu exotických ptá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1.2024 17:19:2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exotické ptáky,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ypy vnitřních a venkovních voliér, předvést manipulaci vně i uvnitř voliér, zajištění proti úniku ptá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brat vhodné místo pro chovná zařízení z hlediska nároků ptáků</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měřit teplotu a vlhkost v místě chovu, navrhnout denní světelný a tepelný reži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jakým způsobem je zajištěno větrání v uzavřených prostorách a zastínění u venkovních zařízení, popsat opatření proti průvanu</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75" w:hSpace="0" w:vSpace="0" w:wrap="around" w:vAnchor="page" w:hAnchor="margin" w:hRule="exact"/>
        <w:pBdr/>
      </w:pPr>
      <w:r>
        <w:rPr>
          <w:rStyle w:val="CharacterStyle7"/>
        </w:rPr>
        <w:t>e) Osadit hnízdní budky nebo hnízdní podložky a bidla, vybrat vhodný substrát na podlahu voliéry, založit krmivo a instalovat napáječky, předvést čištění voliéry</w:t>
      </w:r>
    </w:p>
    <w:p>
      <w:pPr>
        <w:pStyle w:val="ParagraphStyle26"/>
        <w:pBdr>
          <w:bottom w:val="nil"/>
          <w:right w:val="nil"/>
        </w:pBdr>
        <w:rPr>
          <w:rStyle w:val="FakeCharacterStyle"/>
        </w:rPr>
        <w:framePr w:w="3921" w:h="831"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6" w:hSpace="0" w:vSpace="0" w:wrap="around" w:vAnchor="page" w:hAnchor="margin" w:hRule="exact"/>
        <w:pBdr/>
      </w:pPr>
      <w:r>
        <w:rPr>
          <w:rStyle w:val="CharacterStyle9"/>
        </w:rPr>
        <w:t>f) Založit provozní a karanténní deník pracoviště, zapsat teplotu, vlhkost, biologická pozorování (zdravotní stav, párování, agresivní chování, snůška apod.) a mimořádné události</w:t>
      </w:r>
    </w:p>
    <w:p>
      <w:pPr>
        <w:pStyle w:val="ParagraphStyle28"/>
        <w:pBdr>
          <w:bottom w:val="nil"/>
          <w:right w:val="nil"/>
        </w:pBdr>
        <w:rPr>
          <w:rStyle w:val="FakeCharacterStyle"/>
        </w:rPr>
        <w:framePr w:w="3921" w:h="831"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6" w:hSpace="0" w:vSpace="0" w:wrap="around" w:vAnchor="page" w:hAnchor="margin" w:hRule="exact"/>
        <w:pBdr/>
      </w:pPr>
      <w:r>
        <w:rPr>
          <w:rStyle w:val="CharacterStyle17"/>
        </w:rPr>
        <w:t>Praktické předvedení</w:t>
      </w:r>
    </w:p>
    <w:p>
      <w:pPr>
        <w:pStyle w:val="ParagraphStyle30"/>
        <w:pBdr/>
        <w:rPr>
          <w:rStyle w:val="CharacterStyle18"/>
        </w:rPr>
        <w:framePr w:w="10712" w:h="248" w:x="28" w:y="76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84" w:hSpace="0" w:vSpace="0" w:wrap="around" w:vAnchor="page" w:hAnchor="margin" w:hRule="exact"/>
        <w:pBdr/>
      </w:pPr>
      <w:r>
        <w:rPr>
          <w:rStyle w:val="CharacterStyle13"/>
        </w:rPr>
        <w:t>Obsluha přístrojů a technického zázemí chovů exotických ptáků, zajištění bezpečnosti práce</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44" w:hSpace="0" w:vSpace="0" w:wrap="around" w:vAnchor="page" w:hAnchor="margin" w:hRule="exact"/>
        <w:pBdr/>
      </w:pPr>
      <w:r>
        <w:rPr>
          <w:rStyle w:val="CharacterStyle7"/>
        </w:rPr>
        <w:t>a) Předvést obsluhu technických zařízení zaručujících potřebné mikroklima v uzavřených prostorách (např. klimatizaci, zvlhčovače, ventilaci, topná tělesa, infralampy, UV lampy, ionizační zařízení, rozvody vody), popsat ovládání časových spínačů a připojit umělé líhně k síti</w:t>
      </w:r>
    </w:p>
    <w:p>
      <w:pPr>
        <w:pStyle w:val="ParagraphStyle26"/>
        <w:pBdr>
          <w:bottom w:val="nil"/>
          <w:right w:val="nil"/>
        </w:pBdr>
        <w:rPr>
          <w:rStyle w:val="FakeCharacterStyle"/>
        </w:rPr>
        <w:framePr w:w="3921" w:h="1055"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99" w:hSpace="0" w:vSpace="0" w:wrap="around" w:vAnchor="page" w:hAnchor="margin" w:hRule="exact"/>
        <w:pBdr/>
      </w:pPr>
      <w:r>
        <w:rPr>
          <w:rStyle w:val="CharacterStyle9"/>
        </w:rPr>
        <w:t>b) Dodržovat bezpečnost práce a ochranu zdraví s ohledem na možnost přenosu závažných onemocnění (např. psitakóza),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1055"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1.2024 17:19:2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odukce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drobně reprodukční biologii 3 rozdílných řádů ptáků, popsat způsoby určení pohlaví podle chování a fyziologických příznaků a předvést určení pohlav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sestavování chovných párů, uvést délky inkubace a charakterizovat specifika postnatálního vývoje mláďat u krmivých a nekrmivých druh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základní odlišnosti v chovu 3 rozdílných druhů, uvést, za jakých podmínek a jakým způsobem je možné chovat samce a samice společně či ve větších skupinách a kdy je nutný oddělený odchov</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Charakterizovat chov druhů citlivých na krátkodobý stres (vyrušování, hluk z přístrojů)</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Přirozený a umělý odchov exotických ptáků, obsluha líhní</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a) Zapojit a názorně předvést funkce jednoduchého typu líhně, včetně umístění vajec a volby časového, teplotního a vlhkostního režimu pro 3 vybrané druhy</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b) Popsat princip umělého, přirozeného a tzv. kombinovaného odchovu (inkubace v líhni s předáním vajec před líhnutím nebo mláďat pod rodiče), uvést možná rizika při odchovech pod náhradními rodiči (imprinting)</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29" w:hSpace="0" w:vSpace="0" w:wrap="around" w:vAnchor="page" w:hAnchor="margin" w:hRule="exact"/>
        <w:pBdr/>
      </w:pPr>
      <w:r>
        <w:rPr>
          <w:rStyle w:val="CharacterStyle13"/>
        </w:rPr>
        <w:t>Prevence nákaz v chovech exotických pták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89" w:hSpace="0" w:vSpace="0" w:wrap="around" w:vAnchor="page" w:hAnchor="margin" w:hRule="exact"/>
        <w:pBdr/>
      </w:pPr>
      <w:r>
        <w:rPr>
          <w:rStyle w:val="CharacterStyle7"/>
        </w:rPr>
        <w:t>a) Vysvětlit základní postupy prevence nákaz v chovech: dodržování čistoty, veterinární vyšetření nově příchozích jedinců, karanténní opatření a jejich délka, opatření minimalizující možnost kontaminace chovu volně žijícími savci a ptáky, opatření při výskytu ekto- a endoparazitů, způsoby a druhy očkování</w:t>
      </w:r>
    </w:p>
    <w:p>
      <w:pPr>
        <w:pStyle w:val="ParagraphStyle26"/>
        <w:pBdr>
          <w:bottom w:val="nil"/>
          <w:right w:val="nil"/>
        </w:pBdr>
        <w:rPr>
          <w:rStyle w:val="FakeCharacterStyle"/>
        </w:rPr>
        <w:framePr w:w="3921" w:h="1280"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69" w:hSpace="0" w:vSpace="0" w:wrap="around" w:vAnchor="page" w:hAnchor="margin" w:hRule="exact"/>
        <w:pBdr/>
      </w:pPr>
      <w:r>
        <w:rPr>
          <w:rStyle w:val="CharacterStyle9"/>
        </w:rPr>
        <w:t>b) Vyjmenovat opatření, která je nutné provést v případě výskytu nákazy, charakterizovat způsoby asanace chovu a likvidace kontaminovaných a biologických materiálů</w:t>
      </w:r>
    </w:p>
    <w:p>
      <w:pPr>
        <w:pStyle w:val="ParagraphStyle28"/>
        <w:pBdr>
          <w:bottom w:val="nil"/>
          <w:right w:val="nil"/>
        </w:pBdr>
        <w:rPr>
          <w:rStyle w:val="FakeCharacterStyle"/>
        </w:rPr>
        <w:framePr w:w="3921" w:h="831" w:x="6800" w:y="12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00" w:hSpace="0" w:vSpace="0" w:wrap="around" w:vAnchor="page" w:hAnchor="margin" w:hRule="exact"/>
        <w:pBdr/>
      </w:pPr>
      <w:r>
        <w:rPr>
          <w:rStyle w:val="CharacterStyle7"/>
        </w:rPr>
        <w:t>c) Popsat a charakterizovat nejčastější choroby ptáků a jejich původce, popsat součinnost s veterinární službou (na koho a kam se při problémech obrátit), vyjmenovat nákazy podléhající oznamovací povinnosti a nemoci ptáků přenosné na člověka</w:t>
      </w:r>
    </w:p>
    <w:p>
      <w:pPr>
        <w:pStyle w:val="ParagraphStyle26"/>
        <w:pBdr>
          <w:bottom w:val="nil"/>
          <w:right w:val="nil"/>
        </w:pBdr>
        <w:rPr>
          <w:rStyle w:val="FakeCharacterStyle"/>
        </w:rPr>
        <w:framePr w:w="3921" w:h="1055"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55" w:hSpace="0" w:vSpace="0" w:wrap="around" w:vAnchor="page" w:hAnchor="margin" w:hRule="exact"/>
        <w:pBdr/>
      </w:pPr>
      <w:r>
        <w:rPr>
          <w:rStyle w:val="CharacterStyle9"/>
        </w:rPr>
        <w:t>d) Uvést postup při likvidaci biologického odpadu (uhynulá zvířata, znečištěná podestýlka, zbytky potravy a vody z napáječek) podle platných hygienických a veterinárních předpisů</w:t>
      </w:r>
    </w:p>
    <w:p>
      <w:pPr>
        <w:pStyle w:val="ParagraphStyle28"/>
        <w:pBdr>
          <w:bottom w:val="nil"/>
          <w:right w:val="nil"/>
        </w:pBdr>
        <w:rPr>
          <w:rStyle w:val="FakeCharacterStyle"/>
        </w:rPr>
        <w:framePr w:w="3921" w:h="831"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55" w:hSpace="0" w:vSpace="0" w:wrap="around" w:vAnchor="page" w:hAnchor="margin" w:hRule="exact"/>
        <w:pBdr/>
      </w:pPr>
      <w:r>
        <w:rPr>
          <w:rStyle w:val="CharacterStyle17"/>
        </w:rPr>
        <w:t>Ústní ověření</w:t>
      </w:r>
    </w:p>
    <w:p>
      <w:pPr>
        <w:pStyle w:val="ParagraphStyle30"/>
        <w:pBdr/>
        <w:rPr>
          <w:rStyle w:val="CharacterStyle18"/>
        </w:rPr>
        <w:framePr w:w="10712" w:h="248" w:x="28" w:y="14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1.2024 17:19:2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rmiv a krmení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poznat a popsat základní druhy krmiv pro jednotlivé druhy, denní krmnou dávku a sezonní změny skladby, uvést nejčastěji používané doplňky (vitamíny, minerální látky, probiotické přípr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ipravit krmnou směs pro odchov mláďat podle druhového typu, předvést pomůcky pro umělé krmení a stanovit časový rozvrh krm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Rozpoznat a popsat základní závady krmiv (plísně, hniloba, napadení škůdci, znečištění trusem volně žijících zvířat) a uvést, jaké důsledky může mít jejich použití pro zdraví chovaných zvířa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Charakteristika exotických ptáků, specifický přístup k chovu náročnějších druh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Charakterizovat běžně chované druhy a skupiny exotických ptáků (hrabaví, měkkozobí, papoušci, šplhavci, sovy, vrubozobí a pěvci), a to po stránce biologické i anatomické</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0" w:hSpace="0" w:vSpace="0" w:wrap="around" w:vAnchor="page" w:hAnchor="margin" w:hRule="exact"/>
        <w:pBdr/>
      </w:pPr>
      <w:r>
        <w:rPr>
          <w:rStyle w:val="CharacterStyle9"/>
        </w:rPr>
        <w:t>b) Uvést příklady vybraných druhů vyžadujících zvláštní péči</w:t>
      </w:r>
    </w:p>
    <w:p>
      <w:pPr>
        <w:pStyle w:val="ParagraphStyle28"/>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Určit podle obrázků nebo v chovném zařízení nejméně 4 řády exotických ptáků</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1.2024 17:19:2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welfare v chovech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možnosti aplikace principů welfare (životní pohody zvířat) v podmínkách zájmových chovů exotického ptactva, uvést, kým jsou podmínky chovů kontrolová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tanovit maximální počet jedinců u 3 vybraných druhů ptáků vzhledem k dimenzím chovného zařízení a vzájemné toleranci jedinců s využitím doporučení ÚKOZ (Ústřední komise pro ochranu zvířa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 definovat nároky jednotlivých druhů na prostor a vzájemnou snášenlivost (druhovou i mezidruhovou)</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Definovat příčiny a negativní následky dlouhodobého stresu, vysvětlit opatření směřující k jeho prevenci</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Vysvětlit způsob řešení důsledků šokových situací (přehřátí nebo podchlazení z důvodu výpadku termoregulačních zařízení, hluk, leknutí, vniknutí a útok predátora apod.)</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Vysvětlit, jakým způsobem je třeba odborně postupovat při záchraně postižených ptáků (dehydrovaných a vyhladovělých i jinak postižených)</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Vysvětlit postup budování konstrukce chovných zařízení, aby v případě neočekávaných situací a následné panice nedocházelo k poraněním vylekaných ptáků, zabezpečení chovných prostor proti vniknutí škodné</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4" w:hSpace="0" w:vSpace="0" w:wrap="around" w:vAnchor="page" w:hAnchor="margin" w:hRule="exact"/>
        <w:pBdr/>
      </w:pPr>
      <w:r>
        <w:rPr>
          <w:rStyle w:val="CharacterStyle13"/>
        </w:rPr>
        <w:t>Aplikace zákonů a nařízení a mezinárodních dohod upravujících chov ohrožených druhů světové fauny (CITES)</w:t>
      </w:r>
    </w:p>
    <w:p>
      <w:pPr>
        <w:pStyle w:val="ParagraphStyle22"/>
        <w:pBdr>
          <w:top w:val="nil"/>
          <w:left w:val="nil"/>
          <w:right w:val="nil"/>
        </w:pBdr>
        <w:rPr>
          <w:rStyle w:val="FakeCharacterStyle"/>
        </w:rPr>
        <w:framePr w:w="6713" w:h="376" w:x="45" w:y="9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321" w:hSpace="0" w:vSpace="0" w:wrap="around" w:vAnchor="page" w:hAnchor="margin" w:hRule="exact"/>
        <w:pBdr/>
      </w:pPr>
      <w:r>
        <w:rPr>
          <w:rStyle w:val="CharacterStyle7"/>
        </w:rPr>
        <w:t>a) Vysvětlit význam Mezinárodní konvence o obchodu s ohroženým druhy světové fauny a planě rostoucích rostlin (CITES) a vyjmenovat praktické dopady na chovatele, uvést podmínky při nákupu, dovozu nebo vývozu druhu zařazeného do seznamů I a II CITES, objasnit, jak vypadá a k čemu slouží tzv. CITES permit</w:t>
      </w:r>
    </w:p>
    <w:p>
      <w:pPr>
        <w:pStyle w:val="ParagraphStyle26"/>
        <w:pBdr>
          <w:bottom w:val="nil"/>
          <w:right w:val="nil"/>
        </w:pBdr>
        <w:rPr>
          <w:rStyle w:val="FakeCharacterStyle"/>
        </w:rPr>
        <w:framePr w:w="3921" w:h="1280"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3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0" w:hSpace="0" w:vSpace="0" w:wrap="around" w:vAnchor="page" w:hAnchor="margin" w:hRule="exact"/>
        <w:pBdr/>
      </w:pPr>
      <w:r>
        <w:rPr>
          <w:rStyle w:val="CharacterStyle9"/>
        </w:rPr>
        <w:t>b) Uvést, jakým způsobem se mohou chovatelé podílet na zamezení nelegálního obchodu s ohroženými druhy ptáků</w:t>
      </w:r>
    </w:p>
    <w:p>
      <w:pPr>
        <w:pStyle w:val="ParagraphStyle28"/>
        <w:pBdr>
          <w:bottom w:val="nil"/>
          <w:right w:val="nil"/>
        </w:pBdr>
        <w:rPr>
          <w:rStyle w:val="FakeCharacterStyle"/>
        </w:rPr>
        <w:framePr w:w="3921" w:h="607" w:x="6800" w:y="11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7" w:hSpace="0" w:vSpace="0" w:wrap="around" w:vAnchor="page" w:hAnchor="margin" w:hRule="exact"/>
        <w:pBdr/>
      </w:pPr>
      <w:r>
        <w:rPr>
          <w:rStyle w:val="CharacterStyle7"/>
        </w:rPr>
        <w:t>c) Uvést podmínky potřebné pro nákup, dovoz a vývoz ptáků ze zemí mimo EU</w:t>
      </w:r>
    </w:p>
    <w:p>
      <w:pPr>
        <w:pStyle w:val="ParagraphStyle26"/>
        <w:pBdr>
          <w:bottom w:val="nil"/>
          <w:right w:val="nil"/>
        </w:pBdr>
        <w:rPr>
          <w:rStyle w:val="FakeCharacterStyle"/>
        </w:rPr>
        <w:framePr w:w="3921" w:h="607" w:x="6800" w:y="12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7" w:hSpace="0" w:vSpace="0" w:wrap="around" w:vAnchor="page" w:hAnchor="margin" w:hRule="exact"/>
        <w:pBdr/>
      </w:pPr>
      <w:r>
        <w:rPr>
          <w:rStyle w:val="CharacterStyle16"/>
        </w:rPr>
        <w:t>Ústní ověření</w:t>
      </w:r>
    </w:p>
    <w:p>
      <w:pPr>
        <w:pStyle w:val="ParagraphStyle30"/>
        <w:pBdr/>
        <w:rPr>
          <w:rStyle w:val="CharacterStyle18"/>
        </w:rPr>
        <w:framePr w:w="10712" w:h="248" w:x="28" w:y="12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61" w:hSpace="0" w:vSpace="0" w:wrap="around" w:vAnchor="page" w:hAnchor="margin" w:hRule="exact"/>
        <w:pBdr/>
      </w:pPr>
      <w:r>
        <w:rPr>
          <w:rStyle w:val="CharacterStyle13"/>
        </w:rPr>
        <w:t>Odchyt a odborná manipulace s exotickými ptáky, příprava na transport</w:t>
      </w:r>
    </w:p>
    <w:p>
      <w:pPr>
        <w:pStyle w:val="ParagraphStyle22"/>
        <w:pBdr>
          <w:top w:val="nil"/>
          <w:left w:val="nil"/>
          <w:right w:val="nil"/>
        </w:pBdr>
        <w:rPr>
          <w:rStyle w:val="FakeCharacterStyle"/>
        </w:rPr>
        <w:framePr w:w="6713" w:h="376" w:x="45" w:y="13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1" w:hSpace="0" w:vSpace="0" w:wrap="around" w:vAnchor="page" w:hAnchor="margin" w:hRule="exact"/>
        <w:pBdr/>
      </w:pPr>
      <w:r>
        <w:rPr>
          <w:rStyle w:val="CharacterStyle7"/>
        </w:rPr>
        <w:t>a) Podrobně popsat a předvést šetrný odchyt, manipulaci a přípravu na transport vybraného druhu</w:t>
      </w:r>
    </w:p>
    <w:p>
      <w:pPr>
        <w:pStyle w:val="ParagraphStyle26"/>
        <w:pBdr>
          <w:bottom w:val="nil"/>
          <w:right w:val="nil"/>
        </w:pBdr>
        <w:rPr>
          <w:rStyle w:val="FakeCharacterStyle"/>
        </w:rPr>
        <w:framePr w:w="3921" w:h="607"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1.2024 17:19:2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valifikovaných informací z oblasti chovu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ezentovat nejnovější chovatelské poznatky v obo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oradenskou činnost pro orgány státní správy, ochrany přírody, celní správy a policie při taxonomické determinaci živočichů zabavených pro podezření z nelegálního importu nebo export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základy bezodkladné pomoci směřující k záchraně exotických pták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Uvést příklady osvětové činnosti v oblasti chovu exotických ptá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oskytnout informace k odpovědnému přístupu k chovu obtížně chovatelných a choulostivých druhů a potenciálně nebezpečných druhů</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1.2024 17:19:2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w:t>
      </w:r>
      <w:hyperlink r:id="rId16">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chovatel-exotickych-ptaku</w:t>
        </w:r>
      </w:hyperlink>
      <w:hyperlink w:anchor="zdravotni-zpusobilost">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letace a údržba chovných zařízení pro exotické ptáky, zajištění optimálního prostředí, vedení provozního deníku</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uchazeč řešit chovná zařízení pro 3 druhy ptáků (po 1 druhu z řádů hrabaví, papoušci a vruboz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irozený a umělý odchov exotických ptáků, obsluha líh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autorizovaná osoba vybere 3 rozdílné druhy z řádů vrubozobí, brodiví a hrab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ro ověření kritéria c)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exotických ptáků, specifický přístup k chovu náročnějších druh</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ere 8 ze 150 až 180 běžně chovaných druhů exotických ptáků v ČR (vrubozobí, papoušci, hrabaví, sovy, měkkozobí, astrildovití a další drobní pěv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bezpečení welfare v chovech exotických ptá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vybere autorizovaná osoba 3 druhy z rozdílných skupin (monogamní, společenské a solitérní dr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dchyt a odborná manipulace s exotickými ptáky, příprava na transpor</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a) předvede uchazeč odchyt jednoho druhu ptáka (podle možností v dob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s ohledem na druh ptáků a podle podmínek pracoviště. Důraz je třeba klást na zručnost a etiku, správnou techniku manipulace se zvířaty podloženou dostatečnými odbornými vědomostmi a dovednostmi. Zvláštní pozornost je třeba věnovat způsobu odchytu, fixaci a případně i ošetření a transportu ve smyslu omezení stresu a nebezpečí poranění zvířat, stejně tak vysvětlit nebezpečí pro chovatele v případě manipulace s velkými papoušky (arové, kakadu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1.2024 17:19:2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chovatel cizokrajných zvířat nebo v jiném zemědělském nebo veterinárním oboru a alespoň 5 let odborné praxe v chovech exotických ptáků nebo ve funkci učitele odborného výcviku nebo praktického vyučování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biologii nebo zemědělství nebo veterinářství a alespoň 5 let odborné praxe v chovech exotických ptáků nebo ve funkci učitele odborného výcviku nebo praktického vyučování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veterinářství nebo biologických oborů a alespoň 5 let odborné praxe v chovech exotických ptáků nebo ve funkci učitele odborného výcviku nebo praktického vyučování nebo učitele odborných předmětů v oblasti chovu cizokrajn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048-M Chovatel/chovatelka exotických ptáků a střední vzdělání s maturitní zkouškou a alespoň 5 let odborné praxe v chovech exotických ptá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1.2024 17:19:2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dva typy voliér, případně mobilních dílů pro sestavení, 2 typy kle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zařízení vnitřku voliéry - parkosy, hnízdní budky, napáječky, podložky, bidla, substrá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 pro výrobu speciálních míchan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 sledování a regulaci teploty, vlhkosti a světelného režimu – klimatizace, zvlhčovače, teploměry, vlhkoměry, časové spínače, topné prv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rostředky na čištění chovné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yp líhně pro názornou demonstraci způsobu zapojení líh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ks exotických ptáků vhodných pro názornou ukázku dovednosti odchytu a manipulace se zvířaty, transportní boxy nebo kle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exotického ptactva, případně 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6453" w:hSpace="0" w:vSpace="0" w:wrap="around" w:vAnchor="page" w:hAnchor="margin" w:hRule="exact"/>
        <w:pBdr/>
      </w:pPr>
      <w:r>
        <w:rPr/>
      </w:r>
    </w:p>
    <w:p>
      <w:pPr>
        <w:pStyle w:val="ParagraphStyle33"/>
        <w:pBdr/>
        <w:rPr>
          <w:rStyle w:val="CharacterStyle20"/>
        </w:rPr>
        <w:framePr w:w="10712" w:h="340" w:x="28" w:y="64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834" w:hSpace="0" w:vSpace="0" w:wrap="around" w:vAnchor="page" w:hAnchor="margin" w:hRule="exact"/>
        <w:pBdr/>
      </w:pPr>
      <w:r>
        <w:rPr/>
      </w:r>
    </w:p>
    <w:p>
      <w:pPr>
        <w:pStyle w:val="ParagraphStyle33"/>
        <w:pBdr/>
        <w:rPr>
          <w:rStyle w:val="CharacterStyle20"/>
        </w:rPr>
        <w:framePr w:w="10712" w:h="340" w:x="28" w:y="7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1.2024 17:19:2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Praha -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chovatelka exotických ptáků, 22.11.2024 17:19:2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nsp.cz/jednotka-prace/chovatel-exotickych-ptaku"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