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d) Popsat vliv stájového prostředí na zdravotní stav a postoj končetin skot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2"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8"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8" w:hSpace="0" w:vSpace="0" w:wrap="around" w:vAnchor="page" w:hAnchor="margin" w:hRule="exact"/>
        <w:pBdr/>
      </w:pPr>
      <w:r>
        <w:rPr>
          <w:rStyle w:val="CharacterStyle17"/>
        </w:rPr>
        <w:t>Písemné ověření</w:t>
      </w:r>
    </w:p>
    <w:p>
      <w:pPr>
        <w:pStyle w:val="ParagraphStyle30"/>
        <w:pBdr/>
        <w:rPr>
          <w:rStyle w:val="CharacterStyle18"/>
        </w:rPr>
        <w:framePr w:w="10712" w:h="248" w:x="28" w:y="99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a předvés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Charakterizovat a ošetřit laminitidu paznehtu</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21" w:hSpace="0" w:vSpace="0" w:wrap="around" w:vAnchor="page" w:hAnchor="margin" w:hRule="exact"/>
        <w:pBdr/>
      </w:pPr>
      <w:r>
        <w:rPr>
          <w:rStyle w:val="CharacterStyle7"/>
        </w:rPr>
        <w:t>o) Rozlišit laminitidu od přirozených pigmentových skvrn na chodidlové části</w:t>
      </w:r>
    </w:p>
    <w:p>
      <w:pPr>
        <w:pStyle w:val="ParagraphStyle26"/>
        <w:pBdr>
          <w:bottom w:val="nil"/>
          <w:right w:val="nil"/>
        </w:pBdr>
        <w:rPr>
          <w:rStyle w:val="FakeCharacterStyle"/>
        </w:rPr>
        <w:framePr w:w="3921" w:h="376"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p) Charakterizovat a ošetřit zlomeninu kosti paznehtní, zajistit součinnost s veterinářem</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4" w:hSpace="0" w:vSpace="0" w:wrap="around" w:vAnchor="page" w:hAnchor="margin" w:hRule="exact"/>
        <w:pBdr/>
      </w:pPr>
      <w:r>
        <w:rPr>
          <w:rStyle w:val="CharacterStyle7"/>
        </w:rPr>
        <w:t>q) Popsat a předvést chemické podkování paznehtu</w:t>
      </w:r>
    </w:p>
    <w:p>
      <w:pPr>
        <w:pStyle w:val="ParagraphStyle26"/>
        <w:pBdr>
          <w:bottom w:val="nil"/>
          <w:right w:val="nil"/>
        </w:pBdr>
        <w:rPr>
          <w:rStyle w:val="FakeCharacterStyle"/>
        </w:rPr>
        <w:framePr w:w="3921" w:h="376"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0" w:hSpace="0" w:vSpace="0" w:wrap="around" w:vAnchor="page" w:hAnchor="margin" w:hRule="exact"/>
        <w:pBdr/>
      </w:pPr>
      <w:r>
        <w:rPr>
          <w:rStyle w:val="CharacterStyle9"/>
        </w:rPr>
        <w:t>r) Přiložit obvaz paznehtu včetně jeho špičky a plastovou botičku na ochranu léčeného paznehtu</w:t>
      </w:r>
    </w:p>
    <w:p>
      <w:pPr>
        <w:pStyle w:val="ParagraphStyle28"/>
        <w:pBdr>
          <w:bottom w:val="nil"/>
          <w:right w:val="nil"/>
        </w:pBdr>
        <w:rPr>
          <w:rStyle w:val="FakeCharacterStyle"/>
        </w:rPr>
        <w:framePr w:w="3921" w:h="607"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Zhodnotit odlehčení a korekci vnějšího paznehtu na pánevní končetině</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3" w:hSpace="0" w:vSpace="0" w:wrap="around" w:vAnchor="page" w:hAnchor="margin" w:hRule="exact"/>
        <w:pBdr/>
      </w:pPr>
      <w:r>
        <w:rPr>
          <w:rStyle w:val="CharacterStyle9"/>
        </w:rPr>
        <w:t>t) Odlehčit nemocný prst</w:t>
      </w:r>
    </w:p>
    <w:p>
      <w:pPr>
        <w:pStyle w:val="ParagraphStyle28"/>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0" w:hSpace="0" w:vSpace="0" w:wrap="around" w:vAnchor="page" w:hAnchor="margin" w:hRule="exact"/>
        <w:pBdr/>
      </w:pPr>
      <w:r>
        <w:rPr>
          <w:rStyle w:val="CharacterStyle7"/>
        </w:rPr>
        <w:t>u) Klasifikovat preventivní opatření onemocnění paznehtů (dezinfekční vany, stání, rohože, postřiky)</w:t>
      </w:r>
    </w:p>
    <w:p>
      <w:pPr>
        <w:pStyle w:val="ParagraphStyle26"/>
        <w:pBdr>
          <w:bottom w:val="nil"/>
          <w:right w:val="nil"/>
        </w:pBdr>
        <w:rPr>
          <w:rStyle w:val="FakeCharacterStyle"/>
        </w:rPr>
        <w:framePr w:w="3921" w:h="607" w:x="6800" w:y="12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6" w:hSpace="0" w:vSpace="0" w:wrap="around" w:vAnchor="page" w:hAnchor="margin" w:hRule="exact"/>
        <w:pBdr/>
      </w:pPr>
      <w:r>
        <w:rPr>
          <w:rStyle w:val="CharacterStyle9"/>
        </w:rPr>
        <w:t>v) Vyjmenovat používané dezinfekční prostředky</w:t>
      </w:r>
    </w:p>
    <w:p>
      <w:pPr>
        <w:pStyle w:val="ParagraphStyle28"/>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6" w:hSpace="0" w:vSpace="0" w:wrap="around" w:vAnchor="page" w:hAnchor="margin" w:hRule="exact"/>
        <w:pBdr/>
      </w:pPr>
      <w:r>
        <w:rPr>
          <w:rStyle w:val="CharacterStyle17"/>
        </w:rPr>
        <w:t>Písemné ověření</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e zákazníke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musí probíhat v navazujících činnostech vedoucích k ucelenému paznehtářskému úkonu, který zahrnuje požadavky na zlepšení pohybových schopností a celkové welfare sko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mus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jistit požadavky chovatele zvířat na ortopedickou úpravu paznehtů skotu a zhodnotit cyklus ošetření v konkrétním stá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hodnotit technologické a zoohygienické podmínky ustáje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it plemeno, kategorii a věk zvířat, počet kusů v sekci a navrhnout dobu ošetření paznehtů s přihlédnutím k provozním podmínkám zejména s ohledem na dobu dojení, krmení, úklid stájí a další provozní záležit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odnotit kvalitu podlahovin vzhledem k obrusu chodidlové části pazneh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hadnout kulhavost stáda a závažnost onemocnění končetin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rat vhodné místo pro umístění fixační klece a pokusit se využít technologických možností vybavení stáje u chovatele. V případě nevhodného řešení u chovatele navrhnout jiné a prosadit jeho re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jistit bezpečnost práce (neklouzavá podlaha, dostatek osvětlení, volný prostor pro pohyb a práci paznehtáře, možnost odstranění výkalů, bezpečný přívod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řešit optimální skupinu zvířat připravených k ošetření před vstupem do fixační klece a jejich následný odch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 nahánění zvířete do fixační klece posoudit jeho pohyb, zaznamenat kulhání a tvar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 fixační klece dostat zvíře v klidu, nevhodným chováním nevyvolávat stres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xovat zvíře ve fixační kleci a zhodnotit možnou míru str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olit a provést vhodný způsob korektury paznehtů, zvolit vhodné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jasnit rozdíl tvaru a nárůstu paznehtů u hrudních a pánevních končetin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jistit kladnou interakci ve vztahu člověk – zví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át pozor na syndrom posledních zvířat ve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arovat se chyb při úpravě a přizpůsobit se konkrétním technologickým a zoohygienickým podmín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it onemocnění paznehtu s ohledem na získané zkušenosti bez porušení platné legisla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ě identifikovat onemocnění paznehtu a charakterizovat příč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ážit možnost předat zvíře k léčbě či ošetření veterinárnímu lékaři a provést o tom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psat evidenci nemocných zvířat a připravit zprávu pro cho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hodnotit preventivní opatření proti infekčním chorobám a doporučit vhodný preventi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kontakt s chovatelem při hodnocení a řešení problémů s pazneh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o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ParagraphStyle31"/>
        <w:pBdr/>
        <w:rPr>
          <w:rStyle w:val="FakeCharacterStyle"/>
        </w:rPr>
        <w:framePr w:w="10768" w:h="1837" w:x="0" w:y="12765" w:hSpace="0" w:vSpace="0" w:wrap="around" w:vAnchor="page" w:hAnchor="margin" w:hRule="exact"/>
        <w:pBdr/>
      </w:pPr>
      <w:r>
        <w:rPr/>
      </w:r>
    </w:p>
    <w:p>
      <w:pPr>
        <w:pStyle w:val="ParagraphStyle33"/>
        <w:pBdr/>
        <w:rPr>
          <w:rStyle w:val="CharacterStyle20"/>
        </w:rPr>
        <w:framePr w:w="10712" w:h="340" w:x="28" w:y="127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6"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paznehtář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oboru zaměřeném na chov zvířat nebo vysokoškolské vzdělání v oblasti zemědělství a alespoň 5 let odborné praxe paznehtář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eterinárního lékařství a alespoň 5 let praxe související s léčením skot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9-H Paznehtář a střední vzdělání s maturitní zkouškou a alespoň 5 let odborné praxe paznehtář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je k dispozici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ý počet kusů skotu pro ošetření a úpravu paznehtů (7 ks skotu pro jednoho uchazeče, z toho nejméně 3 kusy s různým zdravotním postižením pazneh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791" w:hSpace="0" w:vSpace="0" w:wrap="around" w:vAnchor="page" w:hAnchor="margin" w:hRule="exact"/>
        <w:pBdr/>
      </w:pPr>
      <w:r>
        <w:rPr/>
      </w:r>
    </w:p>
    <w:p>
      <w:pPr>
        <w:pStyle w:val="ParagraphStyle33"/>
        <w:pBdr/>
        <w:rPr>
          <w:rStyle w:val="CharacterStyle20"/>
        </w:rPr>
        <w:framePr w:w="10712" w:h="340" w:x="28" w:y="7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kéta Kvapilová - OSVČ (poradenství v chovu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David Bendák - OSVČ, soukromý zemědě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CE-F, OSVČ, podkov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 24.11.2024 12:33: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