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aznehtář (41-049-H)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 28.12.2024 6:45: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