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znehtář/paznehtářka (kód: 41-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zneht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ákladních anatomických a zootechnických poznatků při zabezpečování zdraví končetin sko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a fixace ošetřova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úprava pazneh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asifikace a ošetřování nemocných paz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ošetřovaných zvířat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ouvisející s paznehtářskou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znehtář/paznehtářka, 28.12.2024 22:32: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ace základních anatomických a zootechnických poznatků při zabezpečování zdraví končetin skot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opsat kostru, hlavní skupiny svalů, tělesnou stavbu, vysvětlit anatomii končetin skotu pod karpem a tarzem, tj. kostra, šlachy, krevní a nervový systém, chrupavky, synoviální útvary, rohové pouzdro, vysvětlit funkci paznehtů</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Klasifikovat tvary stájových paznehtů včetně patologických tvar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c) Popsat postoje končetin skotu, klasifikovat normální a vadné postoje včetně jejich možných příčin a násled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d) Popsat vliv stájového prostředí na zdravotní stav a správný postoj končetin skot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Popsat rozdíl mezi volným a vazným ustájením z pohledu kvality a nárůstu paznehtů</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0" w:hSpace="0" w:vSpace="0" w:wrap="around" w:vAnchor="page" w:hAnchor="margin" w:hRule="exact"/>
        <w:pBdr/>
      </w:pPr>
      <w:r>
        <w:rPr>
          <w:rStyle w:val="CharacterStyle9"/>
        </w:rPr>
        <w:t>f) Popsat vliv podlahovin na obrus paznehtů</w:t>
      </w:r>
    </w:p>
    <w:p>
      <w:pPr>
        <w:pStyle w:val="ParagraphStyle28"/>
        <w:pBdr>
          <w:bottom w:val="nil"/>
          <w:right w:val="nil"/>
        </w:pBdr>
        <w:rPr>
          <w:rStyle w:val="FakeCharacterStyle"/>
        </w:rPr>
        <w:framePr w:w="3921" w:h="376"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g) Objasnit vliv výživy a poruch metabolismu na zdravotní stav končetin skotu, popsat základní postup při řešení výživářských problémů s paznehty</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3" w:hSpace="0" w:vSpace="0" w:wrap="around" w:vAnchor="page" w:hAnchor="margin" w:hRule="exact"/>
        <w:pBdr/>
      </w:pPr>
      <w:r>
        <w:rPr>
          <w:rStyle w:val="CharacterStyle9"/>
        </w:rPr>
        <w:t>h) Vyhodnotit nárůst mléčné užitkovosti dojnic ve vztahu ke kvalitě a případným onemocněním paznehtů a zatížení pánevních končetin</w:t>
      </w:r>
    </w:p>
    <w:p>
      <w:pPr>
        <w:pStyle w:val="ParagraphStyle28"/>
        <w:pBdr>
          <w:bottom w:val="nil"/>
          <w:right w:val="nil"/>
        </w:pBdr>
        <w:rPr>
          <w:rStyle w:val="FakeCharacterStyle"/>
        </w:rPr>
        <w:framePr w:w="3921" w:h="607" w:x="6800" w:y="7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0" w:hSpace="0" w:vSpace="0" w:wrap="around" w:vAnchor="page" w:hAnchor="margin" w:hRule="exact"/>
        <w:pBdr/>
      </w:pPr>
      <w:r>
        <w:rPr>
          <w:rStyle w:val="CharacterStyle7"/>
        </w:rPr>
        <w:t>i) Popsat vliv genetických faktorů na kvalitu paznehtů</w:t>
      </w:r>
    </w:p>
    <w:p>
      <w:pPr>
        <w:pStyle w:val="ParagraphStyle26"/>
        <w:pBdr>
          <w:bottom w:val="nil"/>
          <w:right w:val="nil"/>
        </w:pBdr>
        <w:rPr>
          <w:rStyle w:val="FakeCharacterStyle"/>
        </w:rPr>
        <w:framePr w:w="3921" w:h="376" w:x="6800" w:y="8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6" w:hSpace="0" w:vSpace="0" w:wrap="around" w:vAnchor="page" w:hAnchor="margin" w:hRule="exact"/>
        <w:pBdr/>
      </w:pPr>
      <w:r>
        <w:rPr>
          <w:rStyle w:val="CharacterStyle9"/>
        </w:rPr>
        <w:t>j) Popsat a předvést základní péči o končetiny a paznehty skotu</w:t>
      </w:r>
    </w:p>
    <w:p>
      <w:pPr>
        <w:pStyle w:val="ParagraphStyle28"/>
        <w:pBdr>
          <w:bottom w:val="nil"/>
          <w:right w:val="nil"/>
        </w:pBdr>
        <w:rPr>
          <w:rStyle w:val="FakeCharacterStyle"/>
        </w:rPr>
        <w:framePr w:w="3921" w:h="376"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73" w:hSpace="0" w:vSpace="0" w:wrap="around" w:vAnchor="page" w:hAnchor="margin" w:hRule="exact"/>
        <w:pBdr/>
      </w:pPr>
      <w:r>
        <w:rPr>
          <w:rStyle w:val="CharacterStyle7"/>
        </w:rPr>
        <w:t>k) Popsat specifika zacházení s masným skotem při péči o paznehty</w:t>
      </w:r>
    </w:p>
    <w:p>
      <w:pPr>
        <w:pStyle w:val="ParagraphStyle26"/>
        <w:pBdr>
          <w:bottom w:val="nil"/>
          <w:right w:val="nil"/>
        </w:pBdr>
        <w:rPr>
          <w:rStyle w:val="FakeCharacterStyle"/>
        </w:rPr>
        <w:framePr w:w="3921" w:h="376"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9" w:hSpace="0" w:vSpace="0" w:wrap="around" w:vAnchor="page" w:hAnchor="margin" w:hRule="exact"/>
        <w:pBdr/>
      </w:pPr>
      <w:r>
        <w:rPr>
          <w:rStyle w:val="CharacterStyle9"/>
        </w:rPr>
        <w:t>l) Popsat specifika zacházení s plemennými býky při péči o paznehty</w:t>
      </w:r>
    </w:p>
    <w:p>
      <w:pPr>
        <w:pStyle w:val="ParagraphStyle28"/>
        <w:pBdr>
          <w:bottom w:val="nil"/>
          <w:right w:val="nil"/>
        </w:pBdr>
        <w:rPr>
          <w:rStyle w:val="FakeCharacterStyle"/>
        </w:rPr>
        <w:framePr w:w="3921" w:h="376"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9" w:hSpace="0" w:vSpace="0" w:wrap="around" w:vAnchor="page" w:hAnchor="margin" w:hRule="exact"/>
        <w:pBdr/>
      </w:pPr>
      <w:r>
        <w:rPr>
          <w:rStyle w:val="CharacterStyle17"/>
        </w:rPr>
        <w:t>Písemné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8.12.2024 22:32: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racoviště a fixace ošetřova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upravit pracoviště z hlediska organizace předpokládaných činností a bezpečnosti práce (určit místo pro fixační klec podle způsobu ustájení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ředvést základní běžné polohy a způsoby fixace skotu při ošetřování pazneh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ákladní faktory pro výběr vhodné fixační klec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ředložený sortiment fixačních klecí a nářadí paznehtář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a předvést nahánění a navádění zvířat</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navádění plemenných býků</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a předvést zařízení na zvedání nemohoucích kusů skot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pracovní postup při zvedání ulehlé kráv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Popsat a předvést manipulaci s velmi neklidnými zvířaty a použití vhodných zklidňujících prostředků</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Provést kontrolu pracoviště z hlediska vybavenosti nářadím, pracovními pomůckami a strojním zařízením</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Popsat a dodržovat zásady BOZP při práci se zvířaty</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8.12.2024 22:32: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á úprava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úhlování končetin a nárůst paznehtů zvířete před úprav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hodnou fixaci zvířet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čištění paznehtů a posoudit jejich tvar a zdravotní stav</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předvést druhy praktických způsobů úpravy pazneht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brat vhodné nářadí a popsat rizika použití nevhodného nářad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zkrácení špič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Vysvětlit nejzazší mez úpravy podle vizuálního vnímání bílé čár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korekci chodidlové a stěnové části pazneht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vést miskovité vybrání chodidlové plochy a vysvětlit jeho důvody</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rovést úpravu nezatěžovaných částí chodidla</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rovést kontrolu meziprstního prostoru</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rovést poslední kosmetické úpravy</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cyklus ošetření při ortopedických úpravách paznehtů u skot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4" w:hSpace="0" w:vSpace="0" w:wrap="around" w:vAnchor="page" w:hAnchor="margin" w:hRule="exact"/>
        <w:pBdr/>
      </w:pPr>
      <w:r>
        <w:rPr>
          <w:rStyle w:val="CharacterStyle9"/>
        </w:rPr>
        <w:t>n) Klasifikovat nejčastější možná poranění zvířat vzniklá při úpravě paznehtů a popsat ošetření v rámci první pomoci</w:t>
      </w:r>
    </w:p>
    <w:p>
      <w:pPr>
        <w:pStyle w:val="ParagraphStyle28"/>
        <w:pBdr>
          <w:bottom w:val="nil"/>
          <w:right w:val="nil"/>
        </w:pBdr>
        <w:rPr>
          <w:rStyle w:val="FakeCharacterStyle"/>
        </w:rPr>
        <w:framePr w:w="3921" w:h="607"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o) Klasifikovat nejčastější chyby při úpravě paznehtů</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7" w:hSpace="0" w:vSpace="0" w:wrap="around" w:vAnchor="page" w:hAnchor="margin" w:hRule="exact"/>
        <w:pBdr/>
      </w:pPr>
      <w:r>
        <w:rPr>
          <w:rStyle w:val="CharacterStyle9"/>
        </w:rPr>
        <w:t>p) Charakterizovat vliv osobnosti paznehtáře a jeho pomocníků na psychický stav zvířete a možné důsledky jeho stresu</w:t>
      </w:r>
    </w:p>
    <w:p>
      <w:pPr>
        <w:pStyle w:val="ParagraphStyle28"/>
        <w:pBdr>
          <w:bottom w:val="nil"/>
          <w:right w:val="nil"/>
        </w:pBdr>
        <w:rPr>
          <w:rStyle w:val="FakeCharacterStyle"/>
        </w:rPr>
        <w:framePr w:w="3921" w:h="607"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7" w:hSpace="0" w:vSpace="0" w:wrap="around" w:vAnchor="page" w:hAnchor="margin" w:hRule="exact"/>
        <w:pBdr/>
      </w:pPr>
      <w:r>
        <w:rPr>
          <w:rStyle w:val="CharacterStyle17"/>
        </w:rPr>
        <w:t>Písemné ověření</w:t>
      </w:r>
    </w:p>
    <w:p>
      <w:pPr>
        <w:pStyle w:val="ParagraphStyle30"/>
        <w:pBdr/>
        <w:rPr>
          <w:rStyle w:val="CharacterStyle18"/>
        </w:rPr>
        <w:framePr w:w="10712" w:h="248" w:x="28" w:y="95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8.12.2024 22:32: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lasifikace a ošetřování nemocných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kondici a kulhavost zvířat před ošetř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hranici úpravy nebo léčebného zákroku u paznehtu z hlediska platné legislati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jmenovat a charakterizovat nemoci paznehtů skotu včetně onemocnění podléhajících povinnosti oznámení kompetentním úřadům, objasnit ekonomické aspekty těchto onemocně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Charakterizovat a ošetřit hnilobu pat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a ošetřit nehnisavý zánět paznehtního lůžk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Charakterizovat a ošetřit hnisavý zánět paznehtního lůžka</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Charakterizovat a ošetřit zánět paznehtního lůžka – Rusterholzův vřed</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Charakterizovat rozdíl mezi dermatitis digitalis a interdigitální dermatitidou</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9" w:hSpace="0" w:vSpace="0" w:wrap="around" w:vAnchor="page" w:hAnchor="margin" w:hRule="exact"/>
        <w:pBdr/>
      </w:pPr>
      <w:r>
        <w:rPr>
          <w:rStyle w:val="CharacterStyle7"/>
        </w:rPr>
        <w:t>i) Charakterizovat poruchy bílé čáry</w:t>
      </w:r>
    </w:p>
    <w:p>
      <w:pPr>
        <w:pStyle w:val="ParagraphStyle26"/>
        <w:pBdr>
          <w:bottom w:val="nil"/>
          <w:right w:val="nil"/>
        </w:pBdr>
        <w:rPr>
          <w:rStyle w:val="FakeCharacterStyle"/>
        </w:rPr>
        <w:framePr w:w="3921" w:h="376"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5" w:hSpace="0" w:vSpace="0" w:wrap="around" w:vAnchor="page" w:hAnchor="margin" w:hRule="exact"/>
        <w:pBdr/>
      </w:pPr>
      <w:r>
        <w:rPr>
          <w:rStyle w:val="CharacterStyle9"/>
        </w:rPr>
        <w:t>j) Charakterizovat nekrotické postižení</w:t>
      </w:r>
    </w:p>
    <w:p>
      <w:pPr>
        <w:pStyle w:val="ParagraphStyle28"/>
        <w:pBdr>
          <w:bottom w:val="nil"/>
          <w:right w:val="nil"/>
        </w:pBdr>
        <w:rPr>
          <w:rStyle w:val="FakeCharacterStyle"/>
        </w:rPr>
        <w:framePr w:w="3921" w:h="376" w:x="6800" w:y="70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1" w:hSpace="0" w:vSpace="0" w:wrap="around" w:vAnchor="page" w:hAnchor="margin" w:hRule="exact"/>
        <w:pBdr/>
      </w:pPr>
      <w:r>
        <w:rPr>
          <w:rStyle w:val="CharacterStyle7"/>
        </w:rPr>
        <w:t>k) Charakterizovat a ošetřit hnisavě volnou stěnu</w:t>
      </w:r>
    </w:p>
    <w:p>
      <w:pPr>
        <w:pStyle w:val="ParagraphStyle26"/>
        <w:pBdr>
          <w:bottom w:val="nil"/>
          <w:right w:val="nil"/>
        </w:pBdr>
        <w:rPr>
          <w:rStyle w:val="FakeCharacterStyle"/>
        </w:rPr>
        <w:framePr w:w="3921" w:h="376" w:x="6800" w:y="7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7" w:hSpace="0" w:vSpace="0" w:wrap="around" w:vAnchor="page" w:hAnchor="margin" w:hRule="exact"/>
        <w:pBdr/>
      </w:pPr>
      <w:r>
        <w:rPr>
          <w:rStyle w:val="CharacterStyle9"/>
        </w:rPr>
        <w:t>l) Charakterizovat a ošetřit hnisavě dvojité chodidlo</w:t>
      </w:r>
    </w:p>
    <w:p>
      <w:pPr>
        <w:pStyle w:val="ParagraphStyle28"/>
        <w:pBdr>
          <w:bottom w:val="nil"/>
          <w:right w:val="nil"/>
        </w:pBdr>
        <w:rPr>
          <w:rStyle w:val="FakeCharacterStyle"/>
        </w:rPr>
        <w:framePr w:w="3921" w:h="376" w:x="6800" w:y="7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14" w:hSpace="0" w:vSpace="0" w:wrap="around" w:vAnchor="page" w:hAnchor="margin" w:hRule="exact"/>
        <w:pBdr/>
      </w:pPr>
      <w:r>
        <w:rPr>
          <w:rStyle w:val="CharacterStyle7"/>
        </w:rPr>
        <w:t>m) Charakterizovat a ošetřit onemocnění kůže v meziprstním prostoru (tylom, dermatitida, nekrobaciloza) a zvlášť vyhodnotit důvod vyříznutí tylomu</w:t>
      </w:r>
    </w:p>
    <w:p>
      <w:pPr>
        <w:pStyle w:val="ParagraphStyle26"/>
        <w:pBdr>
          <w:bottom w:val="nil"/>
          <w:right w:val="nil"/>
        </w:pBdr>
        <w:rPr>
          <w:rStyle w:val="FakeCharacterStyle"/>
        </w:rPr>
        <w:framePr w:w="3921" w:h="831" w:x="6800" w:y="8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5" w:hSpace="0" w:vSpace="0" w:wrap="around" w:vAnchor="page" w:hAnchor="margin" w:hRule="exact"/>
        <w:pBdr/>
      </w:pPr>
      <w:r>
        <w:rPr>
          <w:rStyle w:val="CharacterStyle9"/>
        </w:rPr>
        <w:t>n) Rozlišit laminitidu od přirozených pigmentových skvrn na chodidlové části</w:t>
      </w:r>
    </w:p>
    <w:p>
      <w:pPr>
        <w:pStyle w:val="ParagraphStyle28"/>
        <w:pBdr>
          <w:bottom w:val="nil"/>
          <w:right w:val="nil"/>
        </w:pBdr>
        <w:rPr>
          <w:rStyle w:val="FakeCharacterStyle"/>
        </w:rPr>
        <w:framePr w:w="3921" w:h="376" w:x="6800" w:y="8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1" w:hSpace="0" w:vSpace="0" w:wrap="around" w:vAnchor="page" w:hAnchor="margin" w:hRule="exact"/>
        <w:pBdr/>
      </w:pPr>
      <w:r>
        <w:rPr>
          <w:rStyle w:val="CharacterStyle7"/>
        </w:rPr>
        <w:t>o) Charakterizovat a ošetřit zlomeninu kosti paznehtní, zajistit součinnost s veterinářem</w:t>
      </w:r>
    </w:p>
    <w:p>
      <w:pPr>
        <w:pStyle w:val="ParagraphStyle26"/>
        <w:pBdr>
          <w:bottom w:val="nil"/>
          <w:right w:val="nil"/>
        </w:pBdr>
        <w:rPr>
          <w:rStyle w:val="FakeCharacterStyle"/>
        </w:rPr>
        <w:framePr w:w="3921" w:h="607"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8" w:hSpace="0" w:vSpace="0" w:wrap="around" w:vAnchor="page" w:hAnchor="margin" w:hRule="exact"/>
        <w:pBdr/>
      </w:pPr>
      <w:r>
        <w:rPr>
          <w:rStyle w:val="CharacterStyle9"/>
        </w:rPr>
        <w:t>p) Popsat a předvést chemické podkování paznehtu</w:t>
      </w:r>
    </w:p>
    <w:p>
      <w:pPr>
        <w:pStyle w:val="ParagraphStyle28"/>
        <w:pBdr>
          <w:bottom w:val="nil"/>
          <w:right w:val="nil"/>
        </w:pBdr>
        <w:rPr>
          <w:rStyle w:val="FakeCharacterStyle"/>
        </w:rPr>
        <w:framePr w:w="3921" w:h="376"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q) Přiložit obvaz paznehtu včetně jeho špičky a plastovou botičku na ochranu léčeného pazneh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1" w:hSpace="0" w:vSpace="0" w:wrap="around" w:vAnchor="page" w:hAnchor="margin" w:hRule="exact"/>
        <w:pBdr/>
      </w:pPr>
      <w:r>
        <w:rPr>
          <w:rStyle w:val="CharacterStyle9"/>
        </w:rPr>
        <w:t>r) Zhodnotit odlehčení a korekci vnějšího paznehtu na pánevní končetině</w:t>
      </w:r>
    </w:p>
    <w:p>
      <w:pPr>
        <w:pStyle w:val="ParagraphStyle28"/>
        <w:pBdr>
          <w:bottom w:val="nil"/>
          <w:right w:val="nil"/>
        </w:pBdr>
        <w:rPr>
          <w:rStyle w:val="FakeCharacterStyle"/>
        </w:rPr>
        <w:framePr w:w="3921" w:h="376" w:x="6800" w:y="10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s) Odlehčit nemocný prst</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3" w:hSpace="0" w:vSpace="0" w:wrap="around" w:vAnchor="page" w:hAnchor="margin" w:hRule="exact"/>
        <w:pBdr/>
      </w:pPr>
      <w:r>
        <w:rPr>
          <w:rStyle w:val="CharacterStyle9"/>
        </w:rPr>
        <w:t>t) Klasifikovat preventivní opatření onemocnění paznehtů (dezinfekční vany, stání, rohože, postřiky)</w:t>
      </w:r>
    </w:p>
    <w:p>
      <w:pPr>
        <w:pStyle w:val="ParagraphStyle28"/>
        <w:pBdr>
          <w:bottom w:val="nil"/>
          <w:right w:val="nil"/>
        </w:pBdr>
        <w:rPr>
          <w:rStyle w:val="FakeCharacterStyle"/>
        </w:rPr>
        <w:framePr w:w="3921" w:h="607"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u) Vyjmenovat používané dezinfekční prostředky</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ísemné ověř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8.12.2024 22:32: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ošetřovaných zvířat a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požadavky chovatele zvířat na ortopedickou úpravu paznehtů sko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odnotit technologické a zoohygienické podmínky (plemeno, pohlaví, věk, počet zvířat, typ ustájení, kvalitu podlahovin, způsob chovu skotu a druh podestýl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pracovat závěrečnou zprávu a metodická doporučení pro chovatel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edení evidence související s paznehtářskou činnost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plnit běžné pracovní záznamy vedené pro hlavní činnosti související s povoláním paznehtář</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postup při sjednávání zakázek s chovatelem skot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Uvést ekonomické aspekty onemocnění paznehtů</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ísemné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8.12.2024 22:32: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s://nsp.cz/jednotka-prace/pazneh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informovat uchazeče o právech a povinnostech chovatele hospodářských zvířat, které jsou stanoveny v § 64b novely zákona č. 166/1999 Sb., o veterinární péči a o změně některých souvisejících zákonů (veterinární zákon) a o seznamu tzv. „dalších odborných veterinárních úkonů“ a podrobnostech provádění těchto úkonů upravených vyhláškou č. 342/201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si zajistí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musí probíhat v navazujících činnostech vedoucích k ucelenému paznehtářskému úkonu, který zahrnuje požadavky na zlepšení pohybových schopností a celkové welfare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é přihlížet nejen k bezpečnému provádění všech úkonů a dodržování hygieny práce, ale především ke správnosti a kvalitě ošetření a úpravy paznehtů tak, aby byla zajištěna maximální pohoda zvířete. Je nutné posuzovat nejen dosažený výsledek, ale i samostatnost při rozhodování o nejvhodnějším postupu řešení zadaného úkolu podle daných podmínek pracoviště. Důraz je třeba klást na šetrnou manipulaci se zvířaty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znehtář/paznehtářka, 28.12.2024 22:32: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zemědělství nebo veterinářství a alespoň 5 let odborné praxe zahrnující ošetřování a úpravy paznehtů nebo v oblasti diagnostiky, terapie a prevence nemocí skot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9-H Paznehtář/paznehtářka a střední vzdělání s maturitní zkouškou a alespoň 5 let odborné praxe zahrnující ošetřování a úpravy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32"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paznehtářská dílna s nářadím (kopytní struhák, dvouruční struhák, kopytní kleště a kopytní nože, keratofréza a keratobruska) a fixační klece a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bakteriální přípravek (např. spray Alamycin), sada pro ošetření poraněných a záněty postižených paznehtů (např. Technovit), obvazový materiál, dezinfekční prostředek s obsahem mědi, bukový dehet, štětec, špachtle, gumové rukavice, gumové škrtidlo, kartáč, pátrací kleště a skalp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usy skotu pro ošetření a úpravu paznehtů (z toho nejméně 2 kusy s různým zdravotním postižením pazneh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á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17" w:hSpace="0" w:vSpace="0" w:wrap="around" w:vAnchor="page" w:hAnchor="margin" w:hRule="exact"/>
        <w:pBdr/>
      </w:pPr>
      <w:r>
        <w:rPr/>
      </w:r>
    </w:p>
    <w:p>
      <w:pPr>
        <w:pStyle w:val="ParagraphStyle33"/>
        <w:pBdr/>
        <w:rPr>
          <w:rStyle w:val="CharacterStyle20"/>
        </w:rPr>
        <w:framePr w:w="10712" w:h="340" w:x="28" w:y="13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aznehtář/paznehtářka, 28.12.2024 22:32: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Doba trvání písemné části zkoušky jednoho uchazeče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znehtář/paznehtářka, 28.12.2024 22:32: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a Kubištová, ŠCHK - KUBIŠTA, s. r. o. - chov koní a masného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Mikulka - OSVČ, paznehtář, výuka pazneht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Šitler - Zemědělská akciová společnost Mž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randýs - OSVČ, pazneht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VDr. Martin Novák - OSVČ</w:t>
      </w:r>
    </w:p>
    <w:p>
      <w:pPr>
        <w:pStyle w:val="ParagraphStyle19"/>
        <w:pBdr/>
        <w:rPr>
          <w:rStyle w:val="CharacterStyle11"/>
        </w:rPr>
        <w:framePr w:w="7654" w:h="331" w:x="28" w:y="15940" w:hSpace="0" w:vSpace="0" w:wrap="around" w:vAnchor="page" w:hAnchor="margin" w:hRule="exact"/>
        <w:pBdr/>
      </w:pPr>
      <w:r>
        <w:rPr>
          <w:rStyle w:val="CharacterStyle11"/>
        </w:rPr>
        <w:t>Paznehtář/paznehtářka, 28.12.2024 22:32: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