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znehtář/paznehtářka (kód: 41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ladních anatomických a zootechnických poznatků při zabezpečování zdraví končetin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a fixace ošetřova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úprava pazneh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ošetřování nemocných pazneh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ošetřovaných zvířat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aznehtářskou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/paznehtářka,  24.11.2024 14:3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/paznehtářka,  24.11.2024 14:3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39:48Z</dcterms:created>
  <dc:creator/>
  <dc:description/>
  <dc:language>en-US</dc:language>
  <cp:lastModifiedBy>Stimulsoft Reports 2020.2.3 from 29 April 2020</cp:lastModifiedBy>
  <dcterms:modified xsi:type="dcterms:W3CDTF">2024-11-24T14:39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