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krmného hmy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16:03: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měřit teplotu a vlhkost na pracovišti, navrhnout denní světelný a tepelný režim, posoudit vhodnost chovného zařízení pro jednotlivé druhy hmyz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stavit jednoduché provozní jednotky pro chov hmyzu, předvést manipulaci s ni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ést provozní deník: zapsat teplotu, vlhkost, provozní a mimořádné události, případně počty uhynulých kusů zvířat</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včetně používání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potemníků (tzv. moučných červů), cvrčků, sarančat, švábů, zavíječů voskových</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opsat odlišnosti v chovu jednotlivých druhů a uvést rizika jejich chovu s ohledem na biologickou charakteristiku jednotlivých druhů a popsat rozdíly mezi přeměnou dokonalou a nedokonalo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16:03: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charakterizovat zadané kukly a larvy chovaných druhů krmného hmyzu se zřetelem na specifické požadavky odběrate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brat požadovaná stádia hmyzu a uložit je do transportních nádob, včetně ochrany proti zapaření či podchla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opatření prováděná po úniku hmyzu zejména dospělých cvrč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Dodržovat čistotu a popsat prevenci nebezpečných nákaz a chorob</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3"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opsat způsoby asanace a desinfekce postižených chovů – chemická a fyzikální včetně ionizace, vybrat vhodný přípravek a přístroje pro desinfekc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a) Rozpoznat předložené druhy krmiv, vitaminových a minerálních doplňků</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řipravit krmné směsi z jednotlivých komponentů pro jednotlivé druhy a vývojová stádia hmy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8"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16:03: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pro vykonání zkoušky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krmneho-hmyz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16:03: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5 let odborné praxe v chovu hmyzu nebo v zájmových chovech hmyzu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hmyzu nebo v zájmových chovech hmyzu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hmyzu nebo v zájmových chovech hmyzu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oducent krmného hmyzu (41-050-H), střední vzdělání s maturitní zkouškou a alespoň 5 let odborné praxe v chovu krmného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31"/>
        <w:pBdr/>
        <w:rPr>
          <w:rStyle w:val="FakeCharacterStyle"/>
        </w:rPr>
        <w:framePr w:w="10768" w:h="382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í odchovna krmného hmy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ukázky vývojových stadií různých druhů hmyzu: cvrček (imago – dospělý jedinec a vývojová stádia), potemník – larvy (tzv. mouční červi), saranče, šváb, zavíječ vosk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ch a čisti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16:03: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3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16:03: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á škola a Střední odborné učiliště, Praha – Čak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oducent krmného hmyzu, 22.12.2024 16:03: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roducent-krmneho-hmyz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