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ucent krmného hmyzu (kód: 41-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zvířat; Producent krmného hmy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pletace a údržba chovných zařízení, posouzení mikroklimatu, vedení provozního deníku v chovech krmného hmyzu</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obsluha přístrojů a technického zázemí chovů krmného hmyzu, dodržování bezpečnosti prác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Biologická charakteristika jednotlivých druhů krmného hmyz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Rozpoznání vývojových stádií jednotlivých druhů krmného hmyz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yskladnění a příprava krmného hmyzu a jeho stádi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evence nákaz v chovech krmného hmy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rmení hmy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oducent krmného hmyzu, 22.11.2024 13:05:0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pletace a údržba chovných zařízení, posouzení mikroklimatu, vedení provozního deníku v chovech krmného hmyz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Změřit teplotu a vlhkost na pracovišti, navrhnout denní světelný a tepelný režim, posoudit vhodnost chovného zařízení pro jednotlivé druhy hmyz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Sestavit jednoduché provozní jednotky pro chov hmyzu, předvést manipulaci s nimi</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sadit chovné nádoby hmyzem včetně substrátu, založit krmivo a instalovat napáječk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Vést provozní deník: zapsat teplotu, vlhkost, provozní a mimořádné události, případně počty uhynulých kusů zvířat</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Základní obsluha přístrojů a technického zázemí chovů krmného hmyzu, dodržování bezpečnosti práce</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920" w:hSpace="0" w:vSpace="0" w:wrap="around" w:vAnchor="page" w:hAnchor="margin" w:hRule="exact"/>
        <w:pBdr/>
      </w:pPr>
      <w:r>
        <w:rPr>
          <w:rStyle w:val="CharacterStyle7"/>
        </w:rPr>
        <w:t>a) Obsluhovat technická zařízení zaručující potřebné mikroklima – klimatizaci, zvlhčovače, ventilaci, topná tělesa, infralampy, UV lampy, ionizační zařízení, rozvody vody a ovládat časové spínače</w:t>
      </w:r>
    </w:p>
    <w:p>
      <w:pPr>
        <w:pStyle w:val="ParagraphStyle26"/>
        <w:pBdr>
          <w:bottom w:val="nil"/>
          <w:right w:val="nil"/>
        </w:pBdr>
        <w:rPr>
          <w:rStyle w:val="FakeCharacterStyle"/>
        </w:rPr>
        <w:framePr w:w="3921" w:h="831"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9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751" w:hSpace="0" w:vSpace="0" w:wrap="around" w:vAnchor="page" w:hAnchor="margin" w:hRule="exact"/>
        <w:pBdr/>
      </w:pPr>
      <w:r>
        <w:rPr>
          <w:rStyle w:val="CharacterStyle9"/>
        </w:rPr>
        <w:t>b) Dodržovat bezpečnost práce a ochranu zdraví včetně používání pracovních pomůcek, respektovat základní povinnosti při údržbě a preventivních kontrolách elektrických zařízení, požární prevenci</w:t>
      </w:r>
    </w:p>
    <w:p>
      <w:pPr>
        <w:pStyle w:val="ParagraphStyle28"/>
        <w:pBdr>
          <w:bottom w:val="nil"/>
          <w:right w:val="nil"/>
        </w:pBdr>
        <w:rPr>
          <w:rStyle w:val="FakeCharacterStyle"/>
        </w:rPr>
        <w:framePr w:w="3921" w:h="831"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751" w:hSpace="0" w:vSpace="0" w:wrap="around" w:vAnchor="page" w:hAnchor="margin" w:hRule="exact"/>
        <w:pBdr/>
      </w:pPr>
      <w:r>
        <w:rPr>
          <w:rStyle w:val="CharacterStyle17"/>
        </w:rPr>
        <w:t>Praktické předvedení</w:t>
      </w:r>
    </w:p>
    <w:p>
      <w:pPr>
        <w:pStyle w:val="ParagraphStyle30"/>
        <w:pBdr/>
        <w:rPr>
          <w:rStyle w:val="CharacterStyle18"/>
        </w:rPr>
        <w:framePr w:w="10712" w:h="248" w:x="28" w:y="96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29" w:hSpace="0" w:vSpace="0" w:wrap="around" w:vAnchor="page" w:hAnchor="margin" w:hRule="exact"/>
        <w:pBdr/>
      </w:pPr>
      <w:r>
        <w:rPr>
          <w:rStyle w:val="CharacterStyle13"/>
        </w:rPr>
        <w:t>Biologická charakteristika jednotlivých druhů krmného hmyzu</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9" w:hSpace="0" w:vSpace="0" w:wrap="around" w:vAnchor="page" w:hAnchor="margin" w:hRule="exact"/>
        <w:pBdr/>
      </w:pPr>
      <w:r>
        <w:rPr>
          <w:rStyle w:val="CharacterStyle7"/>
        </w:rPr>
        <w:t>a) Popsat stavbu a životní funkce potemníků (tzv. moučných červů), cvrčků, sarančat, švábů, zavíječů voskových</w:t>
      </w:r>
    </w:p>
    <w:p>
      <w:pPr>
        <w:pStyle w:val="ParagraphStyle26"/>
        <w:pBdr>
          <w:bottom w:val="nil"/>
          <w:right w:val="nil"/>
        </w:pBdr>
        <w:rPr>
          <w:rStyle w:val="FakeCharacterStyle"/>
        </w:rPr>
        <w:framePr w:w="3921" w:h="607"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5" w:hSpace="0" w:vSpace="0" w:wrap="around" w:vAnchor="page" w:hAnchor="margin" w:hRule="exact"/>
        <w:pBdr/>
      </w:pPr>
      <w:r>
        <w:rPr>
          <w:rStyle w:val="CharacterStyle9"/>
        </w:rPr>
        <w:t>b) Popsat odlišnosti v chovu jednotlivých druhů a uvést rizika jejich chovu s ohledem na biologickou charakteristiku jednotlivých druhů a popsat rozdíly mezi přeměnou dokonalou a nedokonalou</w:t>
      </w:r>
    </w:p>
    <w:p>
      <w:pPr>
        <w:pStyle w:val="ParagraphStyle28"/>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5" w:hSpace="0" w:vSpace="0" w:wrap="around" w:vAnchor="page" w:hAnchor="margin" w:hRule="exact"/>
        <w:pBdr/>
      </w:pPr>
      <w:r>
        <w:rPr>
          <w:rStyle w:val="CharacterStyle17"/>
        </w:rPr>
        <w:t>Písemné a ústní ověření</w:t>
      </w:r>
    </w:p>
    <w:p>
      <w:pPr>
        <w:pStyle w:val="ParagraphStyle30"/>
        <w:pBdr/>
        <w:rPr>
          <w:rStyle w:val="CharacterStyle18"/>
        </w:rPr>
        <w:framePr w:w="10712" w:h="248" w:x="28" w:y="125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ducent krmného hmyzu, 22.11.2024 13:05:0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ozpoznání vývojových stádií jednotlivých druhů krmného hmy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charakterizovat zadané larvy chovaných druhů krmného hmyzu se zřetelem na specifické požadavky odběrate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a charakterizovat zadané kukly a larvy chovaných druhů krmného hmyzu se zřetelem na specifické požadavky odběrate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a charakterizovat dospělé jedince chovaných druhů krmného hmyzu se zřetelem na specifické požadavky odběrate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Vyskladnění a příprava krmného hmyzu a jeho stádi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Vybrat požadovaná stádia hmyzu a uložit je do transportních nádob, včetně ochrany proti zapaření či podchlazení</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učit odběratele o podmínkách transportu a o zabezpečení proti únik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c) Popsat opatření prováděná po úniku hmyzu zejména dospělých cvrčků</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30"/>
        <w:pBdr/>
        <w:rPr>
          <w:rStyle w:val="CharacterStyle18"/>
        </w:rPr>
        <w:framePr w:w="10712" w:h="248" w:x="28" w:y="7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47" w:hSpace="0" w:vSpace="0" w:wrap="around" w:vAnchor="page" w:hAnchor="margin" w:hRule="exact"/>
        <w:pBdr/>
      </w:pPr>
      <w:r>
        <w:rPr>
          <w:rStyle w:val="CharacterStyle13"/>
        </w:rPr>
        <w:t>Prevence nákaz v chovech krmného hmyzu</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7" w:hSpace="0" w:vSpace="0" w:wrap="around" w:vAnchor="page" w:hAnchor="margin" w:hRule="exact"/>
        <w:pBdr/>
      </w:pPr>
      <w:r>
        <w:rPr>
          <w:rStyle w:val="CharacterStyle7"/>
        </w:rPr>
        <w:t>a) Dodržovat čistotu a popsat prevenci nebezpečných nákaz a chorob</w:t>
      </w:r>
    </w:p>
    <w:p>
      <w:pPr>
        <w:pStyle w:val="ParagraphStyle26"/>
        <w:pBdr>
          <w:bottom w:val="nil"/>
          <w:right w:val="nil"/>
        </w:pBdr>
        <w:rPr>
          <w:rStyle w:val="FakeCharacterStyle"/>
        </w:rPr>
        <w:framePr w:w="3921" w:h="376"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83" w:hSpace="0" w:vSpace="0" w:wrap="around" w:vAnchor="page" w:hAnchor="margin" w:hRule="exact"/>
        <w:pBdr/>
      </w:pPr>
      <w:r>
        <w:rPr>
          <w:rStyle w:val="CharacterStyle9"/>
        </w:rPr>
        <w:t>b) Popsat identifikaci a příznaky nejčastěji se vyskytujících chorob – plísňová onemocnění, bakteriální choroby, virové nákazy, nákazy způsobené prvoky, parazitičtí červi a roztoči</w:t>
      </w:r>
    </w:p>
    <w:p>
      <w:pPr>
        <w:pStyle w:val="ParagraphStyle28"/>
        <w:pBdr>
          <w:bottom w:val="nil"/>
          <w:right w:val="nil"/>
        </w:pBdr>
        <w:rPr>
          <w:rStyle w:val="FakeCharacterStyle"/>
        </w:rPr>
        <w:framePr w:w="3921" w:h="831" w:x="6800" w:y="9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14" w:hSpace="0" w:vSpace="0" w:wrap="around" w:vAnchor="page" w:hAnchor="margin" w:hRule="exact"/>
        <w:pBdr/>
      </w:pPr>
      <w:r>
        <w:rPr>
          <w:rStyle w:val="CharacterStyle7"/>
        </w:rPr>
        <w:t>c) Popsat způsoby asanace a desinfekce postižených chovů – chemická a fyzikální včetně ionizace, vybrat vhodný přípravek a přístroje pro desinfekci</w:t>
      </w:r>
    </w:p>
    <w:p>
      <w:pPr>
        <w:pStyle w:val="ParagraphStyle26"/>
        <w:pBdr>
          <w:bottom w:val="nil"/>
          <w:right w:val="nil"/>
        </w:pBdr>
        <w:rPr>
          <w:rStyle w:val="FakeCharacterStyle"/>
        </w:rPr>
        <w:framePr w:w="3921" w:h="607" w:x="6800" w:y="10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Vysvětlit a předvést v souladu s platnými předpisy likvidaci odpadů biologického charakteru – uhynulí jedinci z chovu, zbytky krmiv</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Krmení hmyzu</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35" w:hSpace="0" w:vSpace="0" w:wrap="around" w:vAnchor="page" w:hAnchor="margin" w:hRule="exact"/>
        <w:pBdr/>
      </w:pPr>
      <w:r>
        <w:rPr>
          <w:rStyle w:val="CharacterStyle7"/>
        </w:rPr>
        <w:t>a) Rozpoznat předložené druhy krmiv, vitaminových a minerálních doplňků</w:t>
      </w:r>
    </w:p>
    <w:p>
      <w:pPr>
        <w:pStyle w:val="ParagraphStyle26"/>
        <w:pBdr>
          <w:bottom w:val="nil"/>
          <w:right w:val="nil"/>
        </w:pBdr>
        <w:rPr>
          <w:rStyle w:val="FakeCharacterStyle"/>
        </w:rPr>
        <w:framePr w:w="3921" w:h="376"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4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1" w:hSpace="0" w:vSpace="0" w:wrap="around" w:vAnchor="page" w:hAnchor="margin" w:hRule="exact"/>
        <w:pBdr/>
      </w:pPr>
      <w:r>
        <w:rPr>
          <w:rStyle w:val="CharacterStyle9"/>
        </w:rPr>
        <w:t>b) Připravit krmné směsi z jednotlivých komponentů pro jednotlivé druhy a vývojová stádia hmyzu</w:t>
      </w:r>
    </w:p>
    <w:p>
      <w:pPr>
        <w:pStyle w:val="ParagraphStyle28"/>
        <w:pBdr>
          <w:bottom w:val="nil"/>
          <w:right w:val="nil"/>
        </w:pBdr>
        <w:rPr>
          <w:rStyle w:val="FakeCharacterStyle"/>
        </w:rPr>
        <w:framePr w:w="3921" w:h="607" w:x="6800" w:y="134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8" w:hSpace="0" w:vSpace="0" w:wrap="around" w:vAnchor="page" w:hAnchor="margin" w:hRule="exact"/>
        <w:pBdr/>
      </w:pPr>
      <w:r>
        <w:rPr>
          <w:rStyle w:val="CharacterStyle7"/>
        </w:rPr>
        <w:t>c) Posoudit nezávadnost předložených krmiv, rozpoznat krmiva nevhodná a závadná</w:t>
      </w:r>
    </w:p>
    <w:p>
      <w:pPr>
        <w:pStyle w:val="ParagraphStyle26"/>
        <w:pBdr>
          <w:bottom w:val="nil"/>
          <w:right w:val="nil"/>
        </w:pBdr>
        <w:rPr>
          <w:rStyle w:val="FakeCharacterStyle"/>
        </w:rPr>
        <w:framePr w:w="3921" w:h="607" w:x="6800" w:y="14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ucent krmného hmyzu, 22.11.2024 13:05:0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pro vykonání zkoušky vyžadována a prokazuje se lékařským potvrzením (odkaz na povolání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oducent-krmneho-hmyzu</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formou praktických úloh je třeba sledovat a hodnotit zručnost provádění všech úkonů, při práci s přístroji dodržování bezpečnosti, stejně jako hygieny práce, pozornost věnovat kvalitě a časovému hledisku zvládání předváděných prací. Přitom je nutné posuzovat nejen konečný výsledek, ale i samostatnost při rozhodování o nejvhodnějším postupu řešení zadaného úkolu podle daných podmínek pracoviště. Důraz je třeba klást na zručnost manipulace s různými druhy hmyzu (minimalizace úniku hmyzu při přemísťování z chovných nádob) a jejich vývojovými stádii podloženou dostatečnými odbornými vědomostmi a dovednostmi. Zvláštní pozornost je třeba věnovat způsobu vyskladnění krmného hmyzu a následnému transpor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okládá se rutinní znalost bezpečného zacházení s desinfekčními a čisticími prostředky, zajišťování likvidace biologického odpadu ve smyslu platných nařízení.</w:t>
      </w:r>
    </w:p>
    <w:p>
      <w:pPr>
        <w:pStyle w:val="ParagraphStyle31"/>
        <w:pBdr/>
        <w:rPr>
          <w:rStyle w:val="FakeCharacterStyle"/>
        </w:rPr>
        <w:framePr w:w="10768" w:h="1837" w:x="0" w:y="9213" w:hSpace="0" w:vSpace="0" w:wrap="around" w:vAnchor="page" w:hAnchor="margin" w:hRule="exact"/>
        <w:pBdr/>
      </w:pPr>
      <w:r>
        <w:rPr/>
      </w:r>
    </w:p>
    <w:p>
      <w:pPr>
        <w:pStyle w:val="ParagraphStyle33"/>
        <w:pBdr/>
        <w:rPr>
          <w:rStyle w:val="CharacterStyle20"/>
        </w:rPr>
        <w:framePr w:w="10712" w:h="340" w:x="28" w:y="9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050" w:hSpace="0" w:vSpace="0" w:wrap="around" w:vAnchor="page" w:hAnchor="margin" w:hRule="exact"/>
        <w:pBdr/>
      </w:pPr>
      <w:r>
        <w:rPr/>
      </w:r>
    </w:p>
    <w:p>
      <w:pPr>
        <w:pStyle w:val="ParagraphStyle33"/>
        <w:pBdr/>
        <w:rPr>
          <w:rStyle w:val="CharacterStyle20"/>
        </w:rPr>
        <w:framePr w:w="10712" w:h="340" w:x="28" w:y="11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 krmného hmyzu, 22.11.2024 13:05:0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zemědělském oboru a 5 let odborné praxe v chovu hmyzu nebo v zájmových chovech hmyzu nebo ve funkci učitele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zemědělském nebo biologickém oboru vzdělání a alespoň 5 let odborné praxe v chovu hmyzu nebo v zájmových chovech hmyzu nebo ve funkci učitele praktického vyučování nebo učitele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zemědělství nebo biologických oborů a alespoň 5 let odborné praxe v chovu hmyzu nebo v zájmových chovech hmyzu nebo ve funkci učitele odborných předmětů nebo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roducent krmného hmyzu (41-050-H), střední vzdělání s maturitní zkouškou a alespoň 5 let odborné praxe v chovu krmného hmy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zemědělství, www.eagri.cz </w:t>
      </w:r>
    </w:p>
    <w:p>
      <w:pPr>
        <w:pStyle w:val="ParagraphStyle31"/>
        <w:pBdr/>
        <w:rPr>
          <w:rStyle w:val="FakeCharacterStyle"/>
        </w:rPr>
        <w:framePr w:w="10768" w:h="3820" w:x="0" w:y="10952" w:hSpace="0" w:vSpace="0" w:wrap="around" w:vAnchor="page" w:hAnchor="margin" w:hRule="exact"/>
        <w:pBdr/>
      </w:pPr>
      <w:r>
        <w:rPr/>
      </w:r>
    </w:p>
    <w:p>
      <w:pPr>
        <w:pStyle w:val="ParagraphStyle33"/>
        <w:pBdr/>
        <w:rPr>
          <w:rStyle w:val="CharacterStyle20"/>
        </w:rPr>
        <w:framePr w:w="10712" w:h="340" w:x="28" w:y="1095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ndardní odchovna krmného hmyz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ladní prvky chovného zařízení, přístrojové vybav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 - ukázky vývojových stadií různých druhů hmyzu: cvrček (imago – dospělý jedinec a vývojová stádia), potemník – larvy (tzv. mouční červi), saranče, šváb, zavíječ voskový</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chovných substrátů a krm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vzorky léčiv, desinfekčních a čisticích prostřed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zadaných úlo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79" w:x="0" w:y="112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ducent krmného hmyzu, 22.11.2024 13:05:0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3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ucent krmného hmyzu, 22.11.2024 13:05:0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odborná škola a Střední odborné učiliště, Praha – Čako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ologická zahrada Jihlava, příspěvková organizace</w:t>
      </w:r>
    </w:p>
    <w:p>
      <w:pPr>
        <w:pStyle w:val="ParagraphStyle19"/>
        <w:pBdr/>
        <w:rPr>
          <w:rStyle w:val="CharacterStyle11"/>
        </w:rPr>
        <w:framePr w:w="7654" w:h="331" w:x="28" w:y="15940" w:hSpace="0" w:vSpace="0" w:wrap="around" w:vAnchor="page" w:hAnchor="margin" w:hRule="exact"/>
        <w:pBdr/>
      </w:pPr>
      <w:r>
        <w:rPr>
          <w:rStyle w:val="CharacterStyle11"/>
        </w:rPr>
        <w:t>Producent krmného hmyzu, 22.11.2024 13:05:0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producent-krmneho-hmyz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