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posouzení mikroklimatu, vedení provozního deníku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krmného hmyzu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ologická charakteristika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vývojových stádií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kladnění a příprava krmného hmyzu a jeho stád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krmného hmyzu,  22.11.2024 12:5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krmného hmyzu,  22.11.2024 12:5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21Z</dcterms:created>
  <dc:creator/>
  <dc:description/>
  <dc:language>en-US</dc:language>
  <cp:lastModifiedBy>Stimulsoft Reports 2020.2.3 from 29 April 2020</cp:lastModifiedBy>
  <dcterms:modified xsi:type="dcterms:W3CDTF">2024-11-22T12:5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