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0-H Producent/producentka krmného hmyzu,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2.2024 5:09: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