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producentka krmného hmyzu (kód: 41-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Producent krmného hmy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osouzení mikroklimatu, vedení provozního deníku v chovech krmného hmyz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obsluha přístrojů a technického zázemí chovů krmného hmyzu, dodržová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Biologická charakteristika jednotlivých druhů krmného hmyz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ozpoznání vývojových stádií jednotlivých druhů krmného hmyz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skladnění a příprava krmného hmyzu a jeho stádi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evence nákaz v chovech krmného hmy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rmení hmy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17.8.2024 3:54: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osouzení mikroklimatu, vedení provozního deníku v chovech krmného hmyz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Změřit teplotu a vlhkost na pracovišti, navrhnout denní světelný a tepelný režim, posoudit vhodnost chovného zařízení pro jednotlivé druhy hmyz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Sestavit jednoduché provozní jednotky pro chov hmyzu, předvést manipulaci s nim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sadit chovné nádoby hmyzem včetně substrátu, založit krmivo a instalovat napáječk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Vést provozní deník: zapsat teplotu, vlhkost, provozní a mimořádné události, případně počty uhynulých kusů zvířat</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Základní obsluha přístrojů a technického zázemí chovů krmného hmyzu, dodržování bezpečnosti práce</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0" w:hSpace="0" w:vSpace="0" w:wrap="around" w:vAnchor="page" w:hAnchor="margin" w:hRule="exact"/>
        <w:pBdr/>
      </w:pPr>
      <w:r>
        <w:rPr>
          <w:rStyle w:val="CharacterStyle7"/>
        </w:rPr>
        <w:t>a) Obsluhovat technická zařízení zaručující potřebné mikroklima – klimatizaci, zvlhčovače, ventilaci, topná tělesa, infralampy, UV lampy, ionizační zařízení, rozvody vody a ovládat časové spínače</w:t>
      </w:r>
    </w:p>
    <w:p>
      <w:pPr>
        <w:pStyle w:val="ParagraphStyle26"/>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51" w:hSpace="0" w:vSpace="0" w:wrap="around" w:vAnchor="page" w:hAnchor="margin" w:hRule="exact"/>
        <w:pBdr/>
      </w:pPr>
      <w:r>
        <w:rPr>
          <w:rStyle w:val="CharacterStyle9"/>
        </w:rPr>
        <w:t>b) Dodržovat bezpečnost práce a ochranu zdraví včetně používání pracovních pomůcek, respektovat základní povinnosti při údržbě a preventivních kontrolách elektrických zařízení, požární prevenci</w:t>
      </w:r>
    </w:p>
    <w:p>
      <w:pPr>
        <w:pStyle w:val="ParagraphStyle28"/>
        <w:pBdr>
          <w:bottom w:val="nil"/>
          <w:right w:val="nil"/>
        </w:pBdr>
        <w:rPr>
          <w:rStyle w:val="FakeCharacterStyle"/>
        </w:rPr>
        <w:framePr w:w="3921" w:h="831"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51" w:hSpace="0" w:vSpace="0" w:wrap="around" w:vAnchor="page" w:hAnchor="margin" w:hRule="exact"/>
        <w:pBdr/>
      </w:pPr>
      <w:r>
        <w:rPr>
          <w:rStyle w:val="CharacterStyle17"/>
        </w:rPr>
        <w:t>Praktické předvedení</w:t>
      </w:r>
    </w:p>
    <w:p>
      <w:pPr>
        <w:pStyle w:val="ParagraphStyle30"/>
        <w:pBdr/>
        <w:rPr>
          <w:rStyle w:val="CharacterStyle18"/>
        </w:rPr>
        <w:framePr w:w="10712" w:h="248" w:x="28" w:y="96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29" w:hSpace="0" w:vSpace="0" w:wrap="around" w:vAnchor="page" w:hAnchor="margin" w:hRule="exact"/>
        <w:pBdr/>
      </w:pPr>
      <w:r>
        <w:rPr>
          <w:rStyle w:val="CharacterStyle13"/>
        </w:rPr>
        <w:t>Biologická charakteristika jednotlivých druhů krmného hmyzu</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9" w:hSpace="0" w:vSpace="0" w:wrap="around" w:vAnchor="page" w:hAnchor="margin" w:hRule="exact"/>
        <w:pBdr/>
      </w:pPr>
      <w:r>
        <w:rPr>
          <w:rStyle w:val="CharacterStyle7"/>
        </w:rPr>
        <w:t>a) Popsat stavbu a životní funkce potemníků (tzv. moučných červů), cvrčků, sarančat, švábů, zavíječů voskových</w:t>
      </w:r>
    </w:p>
    <w:p>
      <w:pPr>
        <w:pStyle w:val="ParagraphStyle26"/>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95" w:hSpace="0" w:vSpace="0" w:wrap="around" w:vAnchor="page" w:hAnchor="margin" w:hRule="exact"/>
        <w:pBdr/>
      </w:pPr>
      <w:r>
        <w:rPr>
          <w:rStyle w:val="CharacterStyle9"/>
        </w:rPr>
        <w:t>b) Popsat odlišnosti v chovu jednotlivých druhů a uvést rizika jejich chovu s ohledem na biologickou charakteristiku jednotlivých druhů a popsat rozdíly mezi přeměnou dokonalou a nedokonalou</w:t>
      </w:r>
    </w:p>
    <w:p>
      <w:pPr>
        <w:pStyle w:val="ParagraphStyle28"/>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95"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17.8.2024 3:54: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poznání vývojových stádií jednotlivých druhů krmného hmy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charakterizovat zadané larvy chovaných druhů krmného hmyzu se zřetelem na specifické požadavky odběrate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a charakterizovat zadané kukly a larvy chovaných druhů krmného hmyzu se zřetelem na specifické požadavky odběrate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a charakterizovat dospělé jedince chovaných druhů krmného hmyzu se zřetelem na specifické požadavky odběrate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skladnění a příprava krmného hmyzu a jeho stádi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brat požadovaná stádia hmyzu a uložit je do transportních nádob, včetně ochrany proti zapaření či podchlazení</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učit odběratele o podmínkách transportu a o zabezpečení proti úniku</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opsat opatření prováděná po úniku hmyzu zejména dospělých cvrčků</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Prevence nákaz v chovech krmného hmyz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Dodržovat čistotu a popsat prevenci nebezpečných nákaz a chorob</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83" w:hSpace="0" w:vSpace="0" w:wrap="around" w:vAnchor="page" w:hAnchor="margin" w:hRule="exact"/>
        <w:pBdr/>
      </w:pPr>
      <w:r>
        <w:rPr>
          <w:rStyle w:val="CharacterStyle9"/>
        </w:rPr>
        <w:t>b) Popsat identifikaci a příznaky nejčastěji se vyskytujících chorob – plísňová onemocnění, bakteriální choroby, virové nákazy, nákazy způsobené prvoky, parazitičtí červi a roztoči</w:t>
      </w:r>
    </w:p>
    <w:p>
      <w:pPr>
        <w:pStyle w:val="ParagraphStyle28"/>
        <w:pBdr>
          <w:bottom w:val="nil"/>
          <w:right w:val="nil"/>
        </w:pBdr>
        <w:rPr>
          <w:rStyle w:val="FakeCharacterStyle"/>
        </w:rPr>
        <w:framePr w:w="3921" w:h="831"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c) Popsat způsoby asanace a desinfekce postižených chovů – chemická a fyzikální včetně ionizace, vybrat vhodný přípravek a přístroje pro desinfekci</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d) Vysvětlit a předvést v souladu s platnými předpisy likvidaci odpadů biologického charakteru – uhynulí jedinci z chovu, zbytky krmiv</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5" w:hSpace="0" w:vSpace="0" w:wrap="around" w:vAnchor="page" w:hAnchor="margin" w:hRule="exact"/>
        <w:pBdr/>
      </w:pPr>
      <w:r>
        <w:rPr>
          <w:rStyle w:val="CharacterStyle13"/>
        </w:rPr>
        <w:t>Krmení hmyzu</w:t>
      </w:r>
    </w:p>
    <w:p>
      <w:pPr>
        <w:pStyle w:val="ParagraphStyle22"/>
        <w:pBdr>
          <w:top w:val="nil"/>
          <w:left w:val="nil"/>
          <w:right w:val="nil"/>
        </w:pBdr>
        <w:rPr>
          <w:rStyle w:val="FakeCharacterStyle"/>
        </w:rPr>
        <w:framePr w:w="6713" w:h="376" w:x="45" w:y="12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5" w:hSpace="0" w:vSpace="0" w:wrap="around" w:vAnchor="page" w:hAnchor="margin" w:hRule="exact"/>
        <w:pBdr/>
      </w:pPr>
      <w:r>
        <w:rPr>
          <w:rStyle w:val="CharacterStyle7"/>
        </w:rPr>
        <w:t>a) Rozpoznat předložené druhy krmiv, vitaminových a minerálních doplňků</w:t>
      </w:r>
    </w:p>
    <w:p>
      <w:pPr>
        <w:pStyle w:val="ParagraphStyle26"/>
        <w:pBdr>
          <w:bottom w:val="nil"/>
          <w:right w:val="nil"/>
        </w:pBdr>
        <w:rPr>
          <w:rStyle w:val="FakeCharacterStyle"/>
        </w:rPr>
        <w:framePr w:w="3921" w:h="376"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1" w:hSpace="0" w:vSpace="0" w:wrap="around" w:vAnchor="page" w:hAnchor="margin" w:hRule="exact"/>
        <w:pBdr/>
      </w:pPr>
      <w:r>
        <w:rPr>
          <w:rStyle w:val="CharacterStyle9"/>
        </w:rPr>
        <w:t>b) Připravit krmné směsi z jednotlivých komponentů pro jednotlivé druhy a vývojová stádia hmyzu</w:t>
      </w:r>
    </w:p>
    <w:p>
      <w:pPr>
        <w:pStyle w:val="ParagraphStyle28"/>
        <w:pBdr>
          <w:bottom w:val="nil"/>
          <w:right w:val="nil"/>
        </w:pBdr>
        <w:rPr>
          <w:rStyle w:val="FakeCharacterStyle"/>
        </w:rPr>
        <w:framePr w:w="3921" w:h="607"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8" w:hSpace="0" w:vSpace="0" w:wrap="around" w:vAnchor="page" w:hAnchor="margin" w:hRule="exact"/>
        <w:pBdr/>
      </w:pPr>
      <w:r>
        <w:rPr>
          <w:rStyle w:val="CharacterStyle7"/>
        </w:rPr>
        <w:t>c) Posoudit nezávadnost předložených krmiv, rozpoznat krmiva nevhodná a závadná</w:t>
      </w:r>
    </w:p>
    <w:p>
      <w:pPr>
        <w:pStyle w:val="ParagraphStyle26"/>
        <w:pBdr>
          <w:bottom w:val="nil"/>
          <w:right w:val="nil"/>
        </w:pBdr>
        <w:rPr>
          <w:rStyle w:val="FakeCharacterStyle"/>
        </w:rPr>
        <w:framePr w:w="3921" w:h="607" w:x="6800" w:y="14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17.8.2024 3:54: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pro vykonání zkoušky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oducent-krmneho-hmyzu</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podle daných podmínek pracoviště. Důraz je třeba klást na zručnost manipulace s různými druhy hmyzu (minimalizace úniku hmyzu při přemísťování z chovných nádob) a jejich vývojovými stádii podloženou dostatečnými odbornými vědomostmi a dovednostmi. Zvláštní pozornost je třeba věnovat způsobu vyskladnění krmného hmyzu a následnému transpor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zajišťování likvidace biologického odpadu ve smyslu platných nařízení.</w:t>
      </w:r>
    </w:p>
    <w:p>
      <w:pPr>
        <w:pStyle w:val="ParagraphStyle31"/>
        <w:pBdr/>
        <w:rPr>
          <w:rStyle w:val="FakeCharacterStyle"/>
        </w:rPr>
        <w:framePr w:w="10768" w:h="1837" w:x="0" w:y="9213" w:hSpace="0" w:vSpace="0" w:wrap="around" w:vAnchor="page" w:hAnchor="margin" w:hRule="exact"/>
        <w:pBdr/>
      </w:pPr>
      <w:r>
        <w:rPr/>
      </w:r>
    </w:p>
    <w:p>
      <w:pPr>
        <w:pStyle w:val="ParagraphStyle33"/>
        <w:pBdr/>
        <w:rPr>
          <w:rStyle w:val="CharacterStyle20"/>
        </w:rPr>
        <w:framePr w:w="10712" w:h="340" w:x="28" w:y="9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050" w:hSpace="0" w:vSpace="0" w:wrap="around" w:vAnchor="page" w:hAnchor="margin" w:hRule="exact"/>
        <w:pBdr/>
      </w:pPr>
      <w:r>
        <w:rPr/>
      </w:r>
    </w:p>
    <w:p>
      <w:pPr>
        <w:pStyle w:val="ParagraphStyle33"/>
        <w:pBdr/>
        <w:rPr>
          <w:rStyle w:val="CharacterStyle20"/>
        </w:rPr>
        <w:framePr w:w="10712" w:h="340" w:x="28" w:y="11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17.8.2024 3:54: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5 let odborné praxe v chovu hmyzu nebo v zájmových chovech hmyzu nebo ve funkci učitele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zemědělském nebo biologickém oboru vzdělání a alespoň 5 let odborné praxe v chovu hmyzu nebo v zájmových chovech hmyzu nebo ve funkci učitele praktického vyučování nebo učitele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biologických oborů a alespoň 5 let odborné praxe v chovu hmyzu nebo v zájmových chovech hmyzu nebo ve funkci učitele odborných předmětů nebo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50-H Producent/producentka krmného hmyzu, střední vzdělání s maturitní zkouškou a alespoň 5 let odborné praxe v chovu krmného hmy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zemědělství, www.eagri.cz </w:t>
      </w:r>
    </w:p>
    <w:p>
      <w:pPr>
        <w:pStyle w:val="ParagraphStyle31"/>
        <w:pBdr/>
        <w:rPr>
          <w:rStyle w:val="FakeCharacterStyle"/>
        </w:rPr>
        <w:framePr w:w="10768" w:h="382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ní odchovna krmného hmyz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prvky chovného zařízení, přístrojové vybav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ukázky vývojových stadií různých druhů hmyzu: cvrček (imago – dospělý jedinec a vývojová stádia), potemník – larvy (tzv. mouční červi), saranče, šváb, zavíječ voskov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chovných substrátů a krm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vzorky léčiv, desinfekčních a čistic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zadaných úl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17.8.2024 3:54: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3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17.8.2024 3:54: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á škola a Střední odborné učiliště, Praha – Čako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17.8.2024 3:54: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producent-krmneho-hmyz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