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krmného hmyzu (kód: 41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krmného hmy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, posouzení mikroklimatu, vedení provozního deníku v chovech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bsluha přístrojů a technického zázemí chovů krmného hmyzu, 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iologická charakteristika jednotlivých druhů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ní vývojových stádií jednotlivých druhů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kladnění a příprava krmného hmyzu a jeho stád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hmy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krmného hmyzu,  22.12.2024 4:5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krmného hmyzu,  22.12.2024 4:5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6:54Z</dcterms:created>
  <dc:creator/>
  <dc:description/>
  <dc:language>en-US</dc:language>
  <cp:lastModifiedBy>Stimulsoft Reports 2020.2.3 from 29 April 2020</cp:lastModifiedBy>
  <dcterms:modified xsi:type="dcterms:W3CDTF">2024-12-22T04:56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