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ucent/producentka krmného hmyzu (kód: 41-05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zvířat; Producent krmného hmy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a údržba chovných zařízení, posouzení mikroklimatu, vedení provozního deníku v chovech krmného hmy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bsluha přístrojů a technického zázemí chovů krmného hmyzu, dodržová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iologická charakteristika jednotlivých druhů krmného hmy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znání vývojových stádií jednotlivých druhů krmného hmy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kladnění a příprava krmného hmyzu a jeho stád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nákaz v chovech krmného hmy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hmy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/producentka krmného hmyzu,  23.12.2024 2:00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/producentka krmného hmyzu,  23.12.2024 2:00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00:52Z</dcterms:created>
  <dc:creator/>
  <dc:description/>
  <dc:language>en-US</dc:language>
  <cp:lastModifiedBy>Stimulsoft Reports 2020.2.3 from 29 April 2020</cp:lastModifiedBy>
  <dcterms:modified xsi:type="dcterms:W3CDTF">2024-12-23T02:00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